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t>Poznámky k úprave ochrany života v slovenskom ústavnom práve a v európskom práv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gr. Boris Bartho</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V mojom príspevku chcem nadväzujúc na Martina Luterána najprv predniesť dve doplňujúce poznámky k nálezu Ústavného súdu ohľadom súladu Zákona o umelom prerušení tehotenstva a vyhlášky k tomuto zákon s Ústavou SR. Následne by som chcel bližšie predstaviť rozsudok Európskeho súdneho dvora vo veci Brüstle/Greenpeace, ktorý môj predrečník tiež spomenul a porovnal jeho definíciu začiatku existencie ľudského života s vyjadrením Generálneho prokurátora SR v konaní pred ústavným súdom. Na záver chcem tiež zhodnotiť význam tohto rozsudku ESD pre ochranu nenarodeného života v Európ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čnem teda dvoma poznámkami k nálezu Ústavného súdu S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Návrh na preskúmanie súladu Zákona o umelom prerušení tehotenstva s Ústavou SR bol v princípe správny krok. Tvrdenia, ktoré spochybňovali legitimitu tohto kroku a považovali ho za nastúpenie cesty k sudcovskému aktivizmu na spôsob napr. Najvyššieho súdu USA či Európskeho súdu pre ľudské práva podľa mojej mienky neboli opodstatnené. Najvyššiemu súdu USA možno oprávnene vytknúť nelegitímny aktivizmus v mnohých prípadoch, vrátane rozhodnutia Roe v. Wade, ktorým bolo z práva na súkromie v postate odvodené právo na umelý potrat. Nelegitimita postupu Najvyššieho súdu USA spočívala podľa môjho názoru v tom, že „vynašiel“ ústavné právo (právo na umelý potrat) ktorého existencia bola bez akýchkoľvek pochybností mimo úmyslu historického ústavodarcu. V našom prípade sa podobný úsudok s takouto jednoznačnosťou povedať nedá. Historický ústavodarca prijal ustanovenie, ktoré síce ponecháva pomerne široký priestor na výklad, samotné slovné znenie ako aj legislatívne materiály a historický kontext však rozhodne nevedú k jednoznačnému záveru v prospech aktuálnej zákonnej úpravy. Za takýchto okolností a tiež vzhľadom na závažnú nespravodlivosť platného Zákona o umelom prerušení tehotenstva, bolo podanie návrhu na ústavný súd v zásade rozumným kroko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Martin Luterán spomenul, že v medzinárodnom práve nie je žiadne pravidlo zaväzujúce štáty k legalizácii umelých potratov. V tejto súvislosti treba oceniť, že ústavný súd sa v odôvodnení svojho rozhodnutia aspoň obmedzil na záver, že platná zákonná úprava neodporuje medzinárodnoprávnym záväzkom SR a zdržal sa maximalistického tvrdenia, ku ktorému sa uchýlil zástupca NR SR obhajujúci pred Ústavným súdom napadnutý zákon, že totiž rozhodnutie o nesúlade Zákona o umelom prerušení tehotenstva s Ústavou SR by „poprelo ... medzinárodné chránené ľudské práva“. V konaní pred ústavným súdom bol ako argument v prospech údajného medzinárodno-právne zakotveného „práva na umelý potrat“ prednesený len Dohovor o odstránení všetkých foriem diskrminácie žien. Tento dohovor vo svojich ustanoveniach satnovuje povinnosť zmluvných strán zabezpeiť prístup k zdravotníckym službám v oblasti plánovania rodiny ako i povinnosť zabezpečiť rovnaké práva mužov a žien rozhodnúť slobodne a zodpovedne o počte a čase narodenia svojich detí. (Porov. čl 12, 14 a 16 Dohovoru.) Ničmenej, Dohovor nezakotvuje právo na umelý potrat, nie je v ňom žiadny predpis ktorý by štátom zakazoval ochranu života od počatia. Slobodné a zodpovedné rozhodovanie o počte a čase narodenia detí sa bez pochyby dá vykonávať zodpoedajúcim správaním pred počatím dieťaťa. Takýto výklad potvrdzuje aj ustanovenie čl. 16 ods. 2 Dohovoru, podľa ktorého majú mať ženy v oblast plánovania rodiny rovnaké práva ako muži. Zakotvenie páva tehotnej ženy na umelý potrat však v skutočnosti priznáva ženám väčšie práva na rozhodovanie o „plánovaní rodiny“ než mužo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ko negatívum nálezu ústavného súdu treba samozrejme spomenúť fakt, že ústavný súd dostatočne neprihliadol na preambulu Dohovoru o právach dieťaťa, podľa ktorej „dieťa ... potrebuje ... zodpovedajúcu právnu ochranu tak pred narodením ako i po ňom.“ Preambula síce nie je súčasťou normatívneho textu dohovoru, treba ju však brať do úvahy pri jeho interpretác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eraz mi dovoľte prejsť k rozhodnutiu Súdneho dvora Európskej Únie vo veci Brüstle/Greenpe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o rozhodnutie sa týka výkladu viacerých ustanovení  Smernice 98/44/ES o právnej ochrane biotechnologických vynálezov. Hlavným cieľom zmienenej smernice je harmonizovať predpisy členských štátov ohľadom podmienok patentovateľnosti biotechnologických vynálezov, keďže rozdiely v právnych úpravách jednotlivých členských štátov by podľa mienky komunitárneho zákonodarcu mohli predstavovať prekážku obchodu a tým brániť riadnemu fungovaniu vnútorného trhu v rámci Európskej únie. </w:t>
      </w:r>
    </w:p>
    <w:p>
      <w:pPr>
        <w:pStyle w:val="Normal"/>
        <w:jc w:val="both"/>
        <w:rPr/>
      </w:pPr>
      <w:r>
        <w:rPr>
          <w:rFonts w:cs="Times New Roman" w:ascii="Times New Roman" w:hAnsi="Times New Roman"/>
          <w:sz w:val="24"/>
          <w:szCs w:val="24"/>
        </w:rPr>
        <w:t xml:space="preserve">Spor vo veci samej sa týkal patentu, ktorého držiteľom bol Oliver Brüstle a ktorý sa vzťahoval na metódu pre liečbu istých neurologických porúch prostredníctvom použitia materiálu získaného z embryonálnych kmeňových buniek. Spomenutá smernica 98/44/ES v čl. 6 ods. 2 písm. c) stanovuje, že členské štáty nesmú pripustiť patentovateľnosť využitia ľudských embryí na obchodné alebo priemyselné účely. (Podľa čl. 6 ods. 2 písm. a) a b) musí byť navyše neprípustné aj patentovanie metód klonovania ľudských jedincov a spôsobov úpravy zárodočnej línie genetickej identity ľudských bytostí. Treba samozrejme podotknúť, že úniové právo členské štáty nezaväzuje k zákazu týchto troch menovaných postupov, zabraňuje iba ich patentovateľnosti.) Patent Olivera Brüstleho bol pred nemeckými súdmi napadnutý občianskym združením Greenpeace, ktoré sa domáhalo zrušenia tohto patentu na základe nemeckých zákonov implementujúcich smernicu 98/44/ES do vnútroštátneho právneho poriadku Spolkovej republiky. Spolkový súdny dvor (čo je najvyššia inštancia všeobecného súdnictva v Nemecku) dospel k záveru, že rozhodnutie súdneho sporu medzi Greenpeace a pánom Brüstle závisí od vyriešenia spornej otázky európskeho práva, totiž od interpretácie zmieneného čl. 6 ods. 2 písm. c) smernice 98/44/ES. Toto ustanovenie, ako som už povedal zakazuje patentovanie využitia ľudských embryí na obchodné alebo priemyselné účely. Je však metóda liečenia neurologických ochorení prostredníctvom materiálu získaného z embryonálnych kmeňových buniek „využitím embryí na obchodné alebo priemyselné účely“? Zdá sa, že podobne ako v prípade opatrenia Ústavy SR o ochrane nenarodeného ľudského života i v ustanovení zmienenej smernice chrániacom nenarodený ľudský život bol ponechaný určitý priestor na interpretáciu. Spolkový súdny dvor mal okrem toho tiež pochybnosti ohľadom výkladu pojmu „embryo“, keďže vo viacerých európskych krajinách (napr. vo Švédsku) zákony upravujúce ochranu embryí nerozumejú pod embryom organizmus, ktorý vznikol oplodnením vaječnej bunky od prvého momentu jeho existencie ale až od jeho zahniezdenia sa v matern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kový súdny dvor preto požiadal Európsky súdny dvor, ako to pre takéto prípady predpokladá čl. 267 Zmluvy o fungovaní Európskej únie, o vyjasnenie otázok súvisiacich s výkladom európskeho práva. Nemecký súd predložil Európskemu súdnemu dvoru spolu tri otázky, pričom všetky sa týkali interpretácie spomínaného čl. 6 ods. 2 písm. c) Smernice o právnej ochrane biotechnologických vynálezov. Prvá z týchto prejudiciálnych otázok mala za cieľ vymedziť pojem „ľudského embrya“ v zmysle citovaného ustanovenia. Druhá sa týkala pojmu nepatentovateľného „využitia ľudských embryí na priemyselné alebo obchodné účely“. Spolkový súdny dvor sa pýtal, či pod tento pojem spadá napr. aj využitie embryí pre účely vedeckého výskumu. Napokon chcel Spolkový ústavný súd tiež vedieť, či sa neprípustnosť patentovania vzťahuje aj na technické metódy, ktoré samy osebe nezahŕňajú využitie embryí, ale pri ktorých je zničenie ľudských embryí nevyhnutnou podmienkou aplikácie dotyčnej technickej metódy. V prípade, že by Európsky súdny dvor odpovedal na túto poslednú otázku záporne, z patentovania by boli vylúčené, len samotné postupy likvidácie ľudského embrya. Metódy využívajúce materiál získaný zničením ľudského embrya by naproti tomu už boli patentovateľ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dňatie patentu v miere, v akej to v pôvodnom súdnom konaní pred nemeckými súdmi požadoval žalobca, bolo samozrejme potrebné, aby Európsky súdny dvor zodpovedal všetky tri predložené otázky v prospech ochrany nenarodeného ľudského života. Vec bola pridelená na rozhodnutie veľkej komore, ako to čl. 44 ods. 3 Rokovacieho poriadku Súdneho dvora stanovuje pre záležitosti osobitnej dôležitosti alebo zložitosti. Veľká komora napokon (a v súlade s odporúčaniami generálneho advokáta, ktorý na Európskom súdnom dvore funguje ako jeho poradný orgán) skutočne zodpovedala všetky predložené otázky v prospech živ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hľadom pojmu embrya Veľká komora rozhodla , že ho treba vykladať extenzívne, aby sa tak v súlade s cieľmi smernice vylúčilo akékoľvek patentovanie, ktoré by mohlo ohroziť rešpektovanie ľudskej dôstojnosti. Za ľudské embryo sa tak samozrejme pokladá každá vaječná bunka od okamihu oplodnenia. Ďalej treba pod embryom v zmysle zmienenej smernice tiež rozumieť neoplodnené vaječné bunky, ktoré sú na základe účinku techniky použitej na ich získanie spôsobilé spustiť proces vývoja ľudského jedinca, podobne ako embryo vzniknuté oplodnením vajíčka. To platí najmä pre metódu tzv. terapeutického klonovania, pri ktorom je do neoplodneného ľudského vajíčka implantované bunkové jadro zo zrelej ľudskej bunky. </w:t>
      </w:r>
    </w:p>
    <w:p>
      <w:pPr>
        <w:pStyle w:val="Normal"/>
        <w:jc w:val="both"/>
        <w:rPr>
          <w:rFonts w:ascii="Times New Roman" w:hAnsi="Times New Roman" w:cs="Times New Roman"/>
          <w:sz w:val="24"/>
          <w:szCs w:val="24"/>
        </w:rPr>
      </w:pPr>
      <w:r>
        <w:rPr>
          <w:rFonts w:cs="Times New Roman" w:ascii="Times New Roman" w:hAnsi="Times New Roman"/>
          <w:sz w:val="24"/>
          <w:szCs w:val="24"/>
        </w:rPr>
        <w:t>Pri druhej otázke sa Európsky súdny dvor musel zrejme viac než pri prvej vysporiadať s interpretačným priestorom vytvoreným slovným znením smernice. Čo znamená, že neprípustné je patentovanie „využitia embryí na priemyselné alebo obchodné účely“? Je zakázané patentovanie akéhokoľvek využitia embryí? Ak áno, načo znenie smernice vôbec spomína tie „priemyselné alebo obchodné účely“? Ak nie, tak aké použitie embryí môže byť patentované? Môžeme povedať, že Európsky súdny dvor postupoval v súlade s evidentným cieľom smernice, keď rozhodol, že zo zákazu patentovania sú vyňaté len tie vedecké metódy, ktoré sú zamerané na terapeutické alebo diagnostické postupy aplikovateľné na samotné embryá pre ich osoh, t. j. sledujúce záchranu alebo liečbu samotných ľudských embryí. V tejto odpovedi na druhú otázku sa Súdny dvor oprel o. i. o úvahu, že udelenie akéhokoľvek patentu v zásade zahŕňa právo na využitie patentovanej metódy na obchodné a priemyselné účely.</w:t>
      </w:r>
    </w:p>
    <w:p>
      <w:pPr>
        <w:pStyle w:val="Normal"/>
        <w:jc w:val="both"/>
        <w:rPr>
          <w:rFonts w:ascii="Times New Roman" w:hAnsi="Times New Roman" w:cs="Times New Roman"/>
          <w:sz w:val="24"/>
          <w:szCs w:val="24"/>
        </w:rPr>
      </w:pPr>
      <w:r>
        <w:rPr>
          <w:rFonts w:cs="Times New Roman" w:ascii="Times New Roman" w:hAnsi="Times New Roman"/>
          <w:sz w:val="24"/>
          <w:szCs w:val="24"/>
        </w:rPr>
        <w:t>Napokon v odpovedi na tretiu otázku Európsky súdny dvor rozhodol, že z patentovania sú vylúčené aj tie vedecké postupy, ktoré síce samy osebe nezahŕňajú využitie embryí, avšak predpokladajú ničenie embryí pre svoju aplikáciu (buď preto, že využívajú produkt získaný využitím embryí alebo preto, že majú slúžiť k výrobe produktu, ktorá si vyžaduje likvidáciu ľudských embry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ý je dosah a význam tohto rozhodnutia? Rozsudok sa bezprostredne vzťahuje len na patentovateľnosť biotechnologických vynálezov a nemá žiadny (alebo minimálne žiadny priamy) vplyv na otázku umelých potratov. Napriek tomu ide o dôležité rozhodnutie (a možno povedať dôležité víťazstvo) pre ochranu života. Predovšetkým možno vychádzať z toho, že vylúčenie patentovateľnosti zmienených metód výrazne zníži ich ekonomickú atraktivitu v Európskej únii a zároveň tiež zníži tlak na ostatné krajiny, aby v záujme údajnej konkurencieschopnosti legalizovali či dokonca podporovali vedecké metódy ničiace ľudský život v jeho najbezbrannejšej podobe. </w:t>
      </w:r>
    </w:p>
    <w:p>
      <w:pPr>
        <w:pStyle w:val="Normal"/>
        <w:jc w:val="both"/>
        <w:rPr>
          <w:rFonts w:ascii="Times New Roman" w:hAnsi="Times New Roman" w:cs="Times New Roman"/>
          <w:sz w:val="24"/>
          <w:szCs w:val="24"/>
        </w:rPr>
      </w:pPr>
      <w:r>
        <w:rPr>
          <w:rFonts w:cs="Times New Roman" w:ascii="Times New Roman" w:hAnsi="Times New Roman"/>
          <w:sz w:val="24"/>
          <w:szCs w:val="24"/>
        </w:rPr>
        <w:t>Svoj význam má aj definícia embrya, zahŕňajúca každú oplodnenú vaječnú bunku a odmietnutie návrhu vymedziť embryo ako oplodnenú vaječnú bunku až po jej zahniezdení sa v maternici. Toto rozhodnutie zvyšuje šance na odmietnutie stanovenia svojvoľnej hranice pre ochranu nenarodeného života v budúcich rozhodnutiach Európskeho súdneho dv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hodnutie má napokon aj svoj psychologický význam, keďže je „odmenením“ snahy všetkých tých, ktorí sa pri tvorbe textu Smernice 98/44/ES zasadzovali za vylúčenie život ničiacich metód z patentovateľnosti v Európskej únii a ukazuje, že aj takéto snahy na „menších frontoch“ majú svoj zmysel a nemožno ich považovať za prázdne hry o slovíčka bez akéhokoľvek praktického dosah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o svojom príspevku som chcel v reakcii na Martina Luterána poukázať nielen na nutnú potrebu zmeny v úprave prípustnosti umelých potratov v práve Slovenskej republiky ale  aj právnu na právnu úpravu, ktorá, nakoľko je to zatiaľ možné posúdiť, žiadnu veľkú zmenu nepotrebuje, a tou je regulácia patentovateľnosti biotechnologických vynálezov v rámci Európskej únie. Moje pripomienky pritom samozrejme dokázali osvetliť iba niektoré fragmenty komplexnej problematiky ochrany života vo vnútroštátnom práve SR a v európskom práve. Napriek tomu dúfam, že vám aj tento príspevok pomôže o niečo lepšie sa zorientovať v otázkach právnych aspektov ochrany života a teším sa na ďalšiu diskus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sz w:val="20"/>
      <w:szCs w:val="20"/>
      <w:lang w:val="sk-SK"/>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04:00Z</dcterms:created>
  <dc:creator>Bartho Boris</dc:creator>
  <dc:description/>
  <cp:keywords/>
  <dc:language>en-US</dc:language>
  <cp:lastModifiedBy>pto</cp:lastModifiedBy>
  <cp:lastPrinted>2012-04-24T14:01:00Z</cp:lastPrinted>
  <dcterms:modified xsi:type="dcterms:W3CDTF">2012-05-06T21:39:00Z</dcterms:modified>
  <cp:revision>4</cp:revision>
  <dc:subject/>
  <dc:title>Poznámky k úprave ochrany života v slovenskom ústavnom práve a v európskom práve</dc:title>
</cp:coreProperties>
</file>