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ind w:firstLine="567"/>
        <w:jc w:val="center"/>
        <w:rPr>
          <w:b/>
          <w:b/>
          <w:sz w:val="40"/>
          <w:szCs w:val="40"/>
        </w:rPr>
      </w:pPr>
      <w:r>
        <w:rPr>
          <w:b/>
          <w:sz w:val="40"/>
          <w:szCs w:val="40"/>
        </w:rPr>
        <w:t>Špecifické medicínske úkony vykonávané zdravotníckymi pracovníkmi</w:t>
      </w:r>
    </w:p>
    <w:p>
      <w:pPr>
        <w:pStyle w:val="F2ZkladnText"/>
        <w:ind w:firstLine="567"/>
        <w:jc w:val="center"/>
        <w:rPr>
          <w:b/>
          <w:b/>
          <w:szCs w:val="24"/>
        </w:rPr>
      </w:pPr>
      <w:r>
        <w:rPr>
          <w:b/>
          <w:szCs w:val="24"/>
        </w:rPr>
        <w:t>JUDr. Mgr. Anton Chromík</w:t>
      </w:r>
    </w:p>
    <w:p>
      <w:pPr>
        <w:pStyle w:val="F2ZkladnText"/>
        <w:ind w:firstLine="567"/>
        <w:jc w:val="center"/>
        <w:rPr>
          <w:b/>
          <w:b/>
          <w:szCs w:val="24"/>
        </w:rPr>
      </w:pPr>
      <w:r>
        <w:rPr>
          <w:b/>
          <w:szCs w:val="24"/>
        </w:rPr>
      </w:r>
    </w:p>
    <w:p>
      <w:pPr>
        <w:pStyle w:val="F2ZkladnText"/>
        <w:ind w:firstLine="567"/>
        <w:jc w:val="center"/>
        <w:rPr>
          <w:b/>
          <w:b/>
          <w:szCs w:val="24"/>
        </w:rPr>
      </w:pPr>
      <w:r>
        <w:rPr>
          <w:b/>
          <w:szCs w:val="24"/>
        </w:rPr>
      </w:r>
    </w:p>
    <w:p>
      <w:pPr>
        <w:pStyle w:val="F2ZkladnText"/>
        <w:ind w:firstLine="567"/>
        <w:rPr/>
      </w:pPr>
      <w:r>
        <w:rPr>
          <w:b/>
          <w:szCs w:val="24"/>
        </w:rPr>
        <w:t>A. Umelý potrat</w:t>
      </w:r>
    </w:p>
    <w:p>
      <w:pPr>
        <w:pStyle w:val="F2ZkladnText"/>
        <w:ind w:firstLine="567"/>
        <w:rPr>
          <w:b/>
          <w:b/>
          <w:szCs w:val="24"/>
        </w:rPr>
      </w:pPr>
      <w:r>
        <w:rPr>
          <w:b/>
          <w:szCs w:val="24"/>
        </w:rPr>
        <w:tab/>
        <w:t>1. Úvod</w:t>
      </w:r>
    </w:p>
    <w:p>
      <w:pPr>
        <w:pStyle w:val="F2ZkladnText"/>
        <w:ind w:firstLine="567"/>
        <w:rPr>
          <w:b/>
          <w:b/>
          <w:szCs w:val="24"/>
        </w:rPr>
      </w:pPr>
      <w:r>
        <w:rPr>
          <w:b/>
          <w:szCs w:val="24"/>
        </w:rPr>
      </w:r>
    </w:p>
    <w:p>
      <w:pPr>
        <w:pStyle w:val="F2ZkladnText"/>
        <w:ind w:firstLine="567"/>
        <w:rPr>
          <w:szCs w:val="24"/>
        </w:rPr>
      </w:pPr>
      <w:r>
        <w:rPr>
          <w:szCs w:val="24"/>
        </w:rPr>
        <w:tab/>
        <w:t xml:space="preserve">Život. Človek. Ja. </w:t>
      </w:r>
    </w:p>
    <w:p>
      <w:pPr>
        <w:pStyle w:val="F2ZkladnText"/>
        <w:ind w:firstLine="567"/>
        <w:rPr>
          <w:szCs w:val="24"/>
        </w:rPr>
      </w:pPr>
      <w:r>
        <w:rPr>
          <w:szCs w:val="24"/>
        </w:rPr>
        <w:t>Sú to slová, ktoré sú nám až do samej hĺbky našej podstaty vlastné. Stále si budeme klásť možno nevypovedanú otázku, kto sme. Hľadanie odpovede je veľmi zaujímavé. Za odpoveď sa neplatí, ťažko sa hľadá, nedá sa podplatiť a je na nezaplatenie. Kto som? Práve pre tieto otázky, pre hodnotu ľudského života bude zaujímavé sledovať hľadanie začiatku ochrany ľudského života.</w:t>
      </w:r>
    </w:p>
    <w:p>
      <w:pPr>
        <w:pStyle w:val="F2ZkladnText"/>
        <w:ind w:firstLine="567"/>
        <w:rPr>
          <w:szCs w:val="24"/>
        </w:rPr>
      </w:pPr>
      <w:r>
        <w:rPr>
          <w:szCs w:val="24"/>
        </w:rPr>
      </w:r>
    </w:p>
    <w:p>
      <w:pPr>
        <w:pStyle w:val="F2ZkladnText"/>
        <w:ind w:firstLine="567"/>
        <w:rPr>
          <w:szCs w:val="24"/>
        </w:rPr>
      </w:pPr>
      <w:r>
        <w:rPr>
          <w:szCs w:val="24"/>
        </w:rPr>
        <w:tab/>
        <w:t>V centre pozornosti bude stále živá debata o umelom potrate. Často horúca, niekedy prekračujúca svoje hranice. Rovnaká ako ľudia. Závery jej výstupov sa dajú pozorovať v právnych normách, ktorými sa začali regulovať umelé potraty. Potraty sa vykonávajú viacerými technikami a metódami ako je miniinterupcia, dilatácia a odsávanie, dilatácia a kyretáž, vyprovokovanie pôrodu, hysterotómia, prostaglanínová hormonálna metóda, roztiahnutie a vytrhnutie - tzv. čiastočný pôrod/potrat či použitie RU-486.</w:t>
      </w:r>
    </w:p>
    <w:p>
      <w:pPr>
        <w:pStyle w:val="F2ZkladnText"/>
        <w:ind w:firstLine="567"/>
        <w:rPr>
          <w:szCs w:val="24"/>
        </w:rPr>
      </w:pPr>
      <w:r>
        <w:rPr>
          <w:szCs w:val="24"/>
        </w:rPr>
      </w:r>
    </w:p>
    <w:p>
      <w:pPr>
        <w:pStyle w:val="F2ZkladnText"/>
        <w:ind w:firstLine="708"/>
        <w:rPr/>
      </w:pPr>
      <w:r>
        <w:rPr>
          <w:b/>
          <w:szCs w:val="24"/>
        </w:rPr>
        <w:t xml:space="preserve">2. Historicko-právny vývoj </w:t>
      </w:r>
    </w:p>
    <w:p>
      <w:pPr>
        <w:pStyle w:val="F2ZkladnText"/>
        <w:ind w:firstLine="567"/>
        <w:rPr>
          <w:b/>
          <w:b/>
          <w:szCs w:val="24"/>
        </w:rPr>
      </w:pPr>
      <w:r>
        <w:rPr>
          <w:b/>
          <w:szCs w:val="24"/>
        </w:rPr>
      </w:r>
    </w:p>
    <w:p>
      <w:pPr>
        <w:pStyle w:val="F2ZkladnText"/>
        <w:ind w:firstLine="567"/>
        <w:rPr>
          <w:i/>
          <w:i/>
        </w:rPr>
      </w:pPr>
      <w:r>
        <w:rPr/>
        <w:t>Bežný laický pohľad spája odmietavý vzťah k umelému potratu s pôsobením kresťanstva a katolíckej cirkvi. Táto predstava je však mylná. Otázka potratov je omnoho staršia. Prvotné regulácie sa spájajú so sebaregulačnými etickými normami lekárskeho povolania.  V nich  sa odrážal prístup spoločnosti a lekárskej profesie k plodu v tele matky. Hipokrates považovaný za otca medicíny, najmúdrejšieho a najväčšieho lekára svojej doby dominoval so svojím etickým prístupom až do dnešných čias. Hipokratova prísaha (460-377 p. n. l.)  existuje vo viacerých prekladoch, avšak jej význam ostáva jasný: ...</w:t>
      </w:r>
      <w:r>
        <w:rPr>
          <w:i/>
        </w:rPr>
        <w:t>Nepodám smrtiaci liek, nikomu, kto o to požiada, ani k tomu neposkytnem žiadnu radu a podobne nepodám žene prostriedok na vyvolanie potratu.</w:t>
      </w:r>
      <w:r>
        <w:rPr/>
        <w:t xml:space="preserve"> Táto norma sama svojou váhou získala značnú akceptáciu. To vôbec nevylučuje, že sa nájdu (rovnako ako pri iných etických normách napr. zákaz vraždy, zákaz znásilnenia a pod.) príklady jej neakceptácie a porušovania. </w:t>
      </w:r>
      <w:r>
        <w:rPr>
          <w:i/>
        </w:rPr>
        <w:t xml:space="preserve"> </w:t>
      </w:r>
    </w:p>
    <w:p>
      <w:pPr>
        <w:pStyle w:val="F2ZkladnText"/>
        <w:ind w:firstLine="567"/>
        <w:rPr>
          <w:i/>
          <w:i/>
          <w:szCs w:val="24"/>
        </w:rPr>
      </w:pPr>
      <w:r>
        <w:rPr>
          <w:i/>
          <w:szCs w:val="24"/>
        </w:rPr>
      </w:r>
    </w:p>
    <w:p>
      <w:pPr>
        <w:pStyle w:val="Normal"/>
        <w:autoSpaceDE w:val="false"/>
        <w:ind w:firstLine="567"/>
        <w:jc w:val="both"/>
        <w:rPr/>
      </w:pPr>
      <w:r>
        <w:rPr>
          <w:iCs/>
          <w:sz w:val="24"/>
          <w:szCs w:val="24"/>
        </w:rPr>
        <w:t>Rímske právo postupne tiež rezervovalo počatému dieťaťu (nasciturus) určité práva, ktoré mu boli na prospech napr. dedičské právo, zabezpečenie výživy a výchovy atď.. Právnik Paulus to vyjadril nasledovne: „Kto je v tele matky, je práve tak chránený, ako keby bol už medzi ľuďmi, kedykoľvek ide o prospech samého dieťaťa.“</w:t>
      </w:r>
      <w:r>
        <w:rPr>
          <w:rStyle w:val="FootnoteCharacters"/>
          <w:rStyle w:val="FootnoteAnchor"/>
          <w:iCs/>
          <w:sz w:val="24"/>
          <w:szCs w:val="24"/>
        </w:rPr>
        <w:footnoteReference w:id="2"/>
      </w:r>
      <w:r>
        <w:rPr>
          <w:iCs/>
          <w:sz w:val="24"/>
          <w:szCs w:val="24"/>
        </w:rPr>
        <w:t xml:space="preserve"> </w:t>
      </w:r>
    </w:p>
    <w:p>
      <w:pPr>
        <w:pStyle w:val="F2ZkladnText"/>
        <w:ind w:firstLine="567"/>
        <w:rPr>
          <w:szCs w:val="24"/>
        </w:rPr>
      </w:pPr>
      <w:r>
        <w:rPr>
          <w:szCs w:val="24"/>
        </w:rPr>
        <w:t xml:space="preserve"> </w:t>
      </w:r>
      <w:r>
        <w:rPr>
          <w:szCs w:val="24"/>
        </w:rPr>
        <w:tab/>
      </w:r>
    </w:p>
    <w:p>
      <w:pPr>
        <w:pStyle w:val="F2ZkladnText"/>
        <w:ind w:firstLine="567"/>
        <w:rPr/>
      </w:pPr>
      <w:r>
        <w:rPr>
          <w:szCs w:val="24"/>
        </w:rPr>
        <w:t xml:space="preserve">Po vynájdení mikroskopu boli objavené spermie. (L. Hamm 1677). Až v roku 1837 Karl Ernest von Bayer objavil ženskú pohlavnú bunku a prišiel k záveru, že žena a muž spolu prispievajú procesu nazývanému počatie. Prvý kto v modernej histórii legalizoval umelý potrat bol Lenin 8. 11. 1920. Krajiny bývalého Sovietskeho zväzu mali najvyššiu potratovosť na svete. Takmer 200 potratov na sto pôrodov. </w:t>
      </w:r>
    </w:p>
    <w:p>
      <w:pPr>
        <w:pStyle w:val="F2ZkladnText"/>
        <w:ind w:firstLine="567"/>
        <w:rPr>
          <w:szCs w:val="24"/>
        </w:rPr>
      </w:pPr>
      <w:r>
        <w:rPr>
          <w:szCs w:val="24"/>
        </w:rPr>
      </w:r>
    </w:p>
    <w:p>
      <w:pPr>
        <w:pStyle w:val="F2ZkladnText"/>
        <w:ind w:firstLine="567"/>
        <w:rPr>
          <w:b/>
          <w:b/>
          <w:szCs w:val="24"/>
        </w:rPr>
      </w:pPr>
      <w:r>
        <w:rPr>
          <w:b/>
          <w:szCs w:val="24"/>
        </w:rPr>
        <w:t>3. Argumentačná základňa</w:t>
      </w:r>
    </w:p>
    <w:p>
      <w:pPr>
        <w:pStyle w:val="F2ZkladnText"/>
        <w:ind w:firstLine="567"/>
        <w:rPr>
          <w:b/>
          <w:b/>
          <w:szCs w:val="24"/>
        </w:rPr>
      </w:pPr>
      <w:r>
        <w:rPr>
          <w:b/>
          <w:szCs w:val="24"/>
        </w:rPr>
      </w:r>
    </w:p>
    <w:p>
      <w:pPr>
        <w:pStyle w:val="F2ZkladnText"/>
        <w:ind w:firstLine="567"/>
        <w:rPr/>
      </w:pPr>
      <w:r>
        <w:rPr/>
        <w:t>Pre potreby výkladu sa niekedy bude zjednodušene pojmom „plod“ označovať či už embryo, nenarodené dieťa, (nasciturus) – t. j. ľudská bunka alebo skupina buniek od prieniku spermie cez stenu membrány vajíčka. Rovnocenne budú používané tiež pojmy umelý potrat, umelé prerušenie tehotenstva, umelé ukončenie tehotenstva a interrupcia.</w:t>
      </w:r>
    </w:p>
    <w:p>
      <w:pPr>
        <w:pStyle w:val="F2ZkladnText"/>
        <w:ind w:firstLine="567"/>
        <w:rPr>
          <w:szCs w:val="24"/>
        </w:rPr>
      </w:pPr>
      <w:r>
        <w:rPr>
          <w:szCs w:val="24"/>
        </w:rPr>
      </w:r>
    </w:p>
    <w:p>
      <w:pPr>
        <w:pStyle w:val="F2ZkladnText"/>
        <w:ind w:firstLine="567"/>
        <w:rPr>
          <w:szCs w:val="24"/>
        </w:rPr>
      </w:pPr>
      <w:r>
        <w:rPr>
          <w:szCs w:val="24"/>
        </w:rPr>
        <w:t xml:space="preserve">Napriek rozsiahlej diskusii emotívnej dokonca aj na vedeckom právnickom poli sa dajú argumenty rozdeliť podstatne do dvoch relatívne malých skupín materiálnych a formálnych argumentov. </w:t>
      </w:r>
    </w:p>
    <w:p>
      <w:pPr>
        <w:pStyle w:val="F2ZkladnText"/>
        <w:ind w:firstLine="567"/>
        <w:rPr>
          <w:szCs w:val="24"/>
        </w:rPr>
      </w:pPr>
      <w:r>
        <w:rPr>
          <w:szCs w:val="24"/>
        </w:rPr>
      </w:r>
    </w:p>
    <w:p>
      <w:pPr>
        <w:pStyle w:val="F2ZkladnText"/>
        <w:ind w:firstLine="567"/>
        <w:rPr/>
      </w:pPr>
      <w:r>
        <w:rPr>
          <w:szCs w:val="24"/>
        </w:rPr>
        <w:t>Materiálne argumenty zástancov práva na interrupcie akcentujú právo ženy na súkromie a na to, aby štát nezasahoval do jej súkromnej sféry. Upozorňujú, že došlo k viacerým súdnym rozhodnutiam, ktorými bola žena prinútená k cisárskemu rezu v prípade, že bol ohrozený život dieťaťa a takýto stav považujú za neprimeraný zásah do súkromia ženy. Argumentujú vymedzením práva na súkromie, tak ako ho v jednom zo svojich rozhodnutí opísal Ústavný súd SR. Účelom ústavou priznaného práva na súkromie je nielen poskytnutie ochrany práv priznaných podľa § 11 a nasl. Občianskeho zákonníka, ale aj zabránenie štátnym orgánom a orgánom územnej samosprávy, aby zasahovali do správania jednotlivca nad nevyhnutnú mieru a príliš neprimerane riadili jeho súkromný život.</w:t>
      </w:r>
      <w:r>
        <w:rPr>
          <w:rStyle w:val="FootnoteCharacters"/>
          <w:rStyle w:val="FootnoteAnchor"/>
          <w:szCs w:val="24"/>
        </w:rPr>
        <w:footnoteReference w:id="3"/>
      </w:r>
      <w:r>
        <w:rPr>
          <w:szCs w:val="24"/>
        </w:rPr>
        <w:t xml:space="preserve"> </w:t>
      </w:r>
    </w:p>
    <w:p>
      <w:pPr>
        <w:pStyle w:val="F2ZkladnText"/>
        <w:ind w:firstLine="567"/>
        <w:rPr>
          <w:szCs w:val="24"/>
        </w:rPr>
      </w:pPr>
      <w:r>
        <w:rPr>
          <w:szCs w:val="24"/>
        </w:rPr>
      </w:r>
    </w:p>
    <w:p>
      <w:pPr>
        <w:pStyle w:val="F2ZkladnText"/>
        <w:ind w:firstLine="567"/>
        <w:rPr/>
      </w:pPr>
      <w:r>
        <w:rPr>
          <w:szCs w:val="24"/>
        </w:rPr>
        <w:t>Podľa Drgonca</w:t>
      </w:r>
      <w:r>
        <w:rPr>
          <w:rStyle w:val="FootnoteCharacters"/>
          <w:rStyle w:val="FootnoteAnchor"/>
          <w:szCs w:val="24"/>
        </w:rPr>
        <w:footnoteReference w:id="4"/>
      </w:r>
      <w:r>
        <w:rPr>
          <w:szCs w:val="24"/>
        </w:rPr>
        <w:t xml:space="preserve"> sa stane zákazom interrupcií právny poriadok Slovenskej republiky menej kompatibilný s právnymi úpravami platnými v iných štátoch. Cudzie právne poriadky majú racionálny základ, pretože vychádzajú z poznatkov o biologických procesoch, ktoré v plode prebiehajú. „</w:t>
      </w:r>
      <w:r>
        <w:rPr>
          <w:i/>
          <w:szCs w:val="24"/>
        </w:rPr>
        <w:t>Ľudské bytie pred narodením, aj po smrti je totiž procesom , v ktorom sa postupne vytvárajú a zanikajú bunky, tkanivá a orgány</w:t>
      </w:r>
      <w:r>
        <w:rPr>
          <w:szCs w:val="24"/>
        </w:rPr>
        <w:t>.“</w:t>
      </w:r>
      <w:r>
        <w:rPr>
          <w:rStyle w:val="FootnoteCharacters"/>
          <w:rStyle w:val="FootnoteAnchor"/>
          <w:szCs w:val="24"/>
        </w:rPr>
        <w:footnoteReference w:id="5"/>
      </w:r>
      <w:r>
        <w:rPr>
          <w:szCs w:val="24"/>
        </w:rPr>
        <w:t xml:space="preserve"> Predstava o presnom okamihu smrti a vzniku života je len právnou domnienkou.</w:t>
      </w:r>
    </w:p>
    <w:p>
      <w:pPr>
        <w:pStyle w:val="F2ZkladnText"/>
        <w:ind w:firstLine="567"/>
        <w:rPr>
          <w:szCs w:val="24"/>
        </w:rPr>
      </w:pPr>
      <w:r>
        <w:rPr>
          <w:szCs w:val="24"/>
        </w:rPr>
      </w:r>
    </w:p>
    <w:p>
      <w:pPr>
        <w:pStyle w:val="F2ZkladnText"/>
        <w:ind w:firstLine="567"/>
        <w:rPr>
          <w:i/>
          <w:i/>
          <w:szCs w:val="24"/>
        </w:rPr>
      </w:pPr>
      <w:r>
        <w:rPr>
          <w:szCs w:val="24"/>
        </w:rPr>
        <w:t xml:space="preserve">Ďalším materiálnym argumentom, ktorý zaznel v diskusii je,  že zákaz interrupcií by mohol viesť k chaotizácii právnych vzťahov v rodine v prípade narodenia anencefalika t. j. plodu  bez vyvinutého mozgu. Podľa vyjadrenia Drgonca </w:t>
      </w:r>
      <w:r>
        <w:rPr>
          <w:i/>
          <w:szCs w:val="24"/>
        </w:rPr>
        <w:t xml:space="preserve">„s človekom zhodnej bytosti bez mozgu“. </w:t>
      </w:r>
      <w:r>
        <w:rPr>
          <w:rStyle w:val="FootnoteCharacters"/>
          <w:rStyle w:val="FootnoteAnchor"/>
          <w:i/>
          <w:szCs w:val="24"/>
        </w:rPr>
        <w:footnoteReference w:id="6"/>
      </w:r>
      <w:r>
        <w:rPr>
          <w:i/>
          <w:szCs w:val="24"/>
        </w:rPr>
        <w:t xml:space="preserve"> </w:t>
      </w:r>
      <w:r>
        <w:rPr>
          <w:szCs w:val="24"/>
        </w:rPr>
        <w:t>Za právne podstatnú považuje podmienku viability plodu - „schopnosti prežiť mimo tela matky“, ktorá vylučuje, aby získal právnu subjektivitu anencefalitik. Vyjadrením tejto tézy je podľa neho úprava interrupcií v Spojených štátoch amerických, kde sa od rozhodnutia Roe v Wade „</w:t>
      </w:r>
      <w:r>
        <w:rPr>
          <w:i/>
          <w:szCs w:val="24"/>
        </w:rPr>
        <w:t>odvíja rozpor, ktorý sa prejavuje popieraním každej právnej úpravy vytvorenej v záujme ochrany plodu pred tým, ako nadobudne viabilitu. Rozhodnutie z 29. júna 1992 odmieta trimestrové rozlišovanie prijaté v kauze Roe Štátu sa priznáva možnosť zasahovať v záujme ochrany plodu bez ohľadu na trimestre pod podmienkou, že zásah nebude neprípustným bremenom na právach ženy.“</w:t>
      </w:r>
      <w:r>
        <w:rPr>
          <w:rStyle w:val="FootnoteCharacters"/>
          <w:rStyle w:val="FootnoteAnchor"/>
          <w:i/>
          <w:szCs w:val="24"/>
        </w:rPr>
        <w:footnoteReference w:id="7"/>
      </w:r>
    </w:p>
    <w:p>
      <w:pPr>
        <w:pStyle w:val="F2ZkladnText"/>
        <w:ind w:firstLine="567"/>
        <w:rPr>
          <w:i/>
          <w:i/>
          <w:szCs w:val="24"/>
        </w:rPr>
      </w:pPr>
      <w:r>
        <w:rPr>
          <w:i/>
          <w:szCs w:val="24"/>
        </w:rPr>
      </w:r>
    </w:p>
    <w:p>
      <w:pPr>
        <w:pStyle w:val="F2ZkladnText"/>
        <w:ind w:firstLine="567"/>
        <w:rPr>
          <w:szCs w:val="24"/>
        </w:rPr>
      </w:pPr>
      <w:r>
        <w:rPr>
          <w:szCs w:val="24"/>
        </w:rPr>
        <w:t xml:space="preserve">Odporcovia kritéria viability namietajú, že neexistuje žiaden legitímny dôvod pre ktorý by malo byť toto kritérium určujúce pre uznanie ľudskej dôstojnosti alebo práva na život plodu. Prijatie tohto kritéria by znamenalo, že hodnota ľudského života je závislá na pokroku techniky umožňujúcej prežitie plodu v čoraz skorších obdobiach prenatálneho vývoja. Pripomínajú, že neexistuje vedecké  kritérium, ktoré by poukazovalo na zlomový moment v prenatálnom vývoji, ktoré by mohlo byť takýmto kritériom. Napríklad srdce začína byť na konci tretieho týždňa, mozgová činnosť sa dá zachytiť na EEG už v šiestom týždni, formovanie všetkých orgánov je ukončené v ôsmych týždňoch prenatálneho vývoja plodu. Vedomie, ako si ho predstavujeme nadobúda dieťa až po narodení. Odporcovia potratov sa tým v istej miere zhodujú s názorom Drgonca, že ľudský život (samozrejme, len do momentu smrti) je úplne kontinuálny.  Rozdiely ostávajú v priznaní hodnoty ľudského života počas jeho priebehu. </w:t>
      </w:r>
    </w:p>
    <w:p>
      <w:pPr>
        <w:pStyle w:val="F2ZkladnText"/>
        <w:ind w:firstLine="567"/>
        <w:rPr>
          <w:szCs w:val="24"/>
        </w:rPr>
      </w:pPr>
      <w:r>
        <w:rPr>
          <w:szCs w:val="24"/>
        </w:rPr>
      </w:r>
    </w:p>
    <w:p>
      <w:pPr>
        <w:pStyle w:val="F2ZkladnText"/>
        <w:ind w:firstLine="567"/>
        <w:rPr>
          <w:szCs w:val="24"/>
        </w:rPr>
      </w:pPr>
      <w:r>
        <w:rPr>
          <w:szCs w:val="24"/>
        </w:rPr>
        <w:t>Pre kritérium viability, ktoré je široko uplatňované je veľmi  dôležité rozobrať rozhodnutie Najvyššieho súdu USA Roe v. Wade. Rozhodnutie Roe v. Wade nemalo dosah iba v Spojených štátoch amerických, ale spôsobilo obrovskú vlnu zmien v právnej úprave  interrupcií v mnohých štátoch celého sveta. Čo mu predchádzalo? Mienka Američanov k potratom postupne menila. Jedna z najznámejších osobností spomedzi zástancov potratov v USA v čase pred a počas rozhodnutia Roe v. Wade, bývalý riaditeľ najväčšej potratovej kliniky v USA a na svete (osobne vykonal viac ako 15 000 potratov) Nathanson opisuje proces týchto zmien a vplyvov nasledovne:</w:t>
      </w:r>
    </w:p>
    <w:p>
      <w:pPr>
        <w:pStyle w:val="F2ZkladnText"/>
        <w:ind w:firstLine="567"/>
        <w:rPr>
          <w:szCs w:val="24"/>
        </w:rPr>
      </w:pPr>
      <w:r>
        <w:rPr>
          <w:szCs w:val="24"/>
        </w:rPr>
      </w:r>
    </w:p>
    <w:p>
      <w:pPr>
        <w:pStyle w:val="Normal"/>
        <w:ind w:firstLine="567"/>
        <w:jc w:val="both"/>
        <w:rPr>
          <w:i/>
          <w:i/>
          <w:sz w:val="24"/>
          <w:szCs w:val="24"/>
        </w:rPr>
      </w:pPr>
      <w:r>
        <w:rPr>
          <w:i/>
          <w:sz w:val="24"/>
          <w:szCs w:val="24"/>
        </w:rPr>
        <w:t>„</w:t>
      </w:r>
      <w:r>
        <w:rPr>
          <w:i/>
          <w:sz w:val="24"/>
          <w:szCs w:val="24"/>
        </w:rPr>
        <w:t>Bol som zakladateľom národného spolku pre zrušenie zákona o potratoch NARAL (National Association for Repeal of Abortion Laws), neskôr premenovaného na akčnú ligu za právo na potrat (National Abortion Rights Action League). Založili sme ju Laurence Lader, ja, feministka Betty Freedanová a Karolína Brightcerová, vtedy známa potitička v New York City. Stalo sa to v roku 1968. Bolo extrémne smelé založiť také hnutie, takú politickú akčnú skupinu. Boli sme malou skupinou s rozpočtom 7 500 dolárov na prvý rok činnosti. Ako som už povedal, bez značnej miery bezočivosti sa vtedy o reforme potratových zákonov nemohlo ani len začať rozprávať. Keby som vtedy bol robil reprezentatívny výskum verejnej mienky, boli by Američania až z 99,5 percent proti legálnym potratom. My však, malá skupina s malým rozpočtom, so štyrmi angažovanými členmi, sme v krátkom čase dvoch rokov dokázali, že 140 rokov starý zákon o potratoch v štáte New York zrušili, a tak sme urobili New York hlavným mestom potratov v Amerike. O tri roky neskôr sme presvedčili Najvyšší súdny dvor, ktorý napokon vydal hanebné súdne rozhodnutie legalizujúce potraty vo všetkých päťdesiatich štátoch USA.</w:t>
      </w:r>
    </w:p>
    <w:p>
      <w:pPr>
        <w:pStyle w:val="Normal"/>
        <w:ind w:firstLine="567"/>
        <w:jc w:val="both"/>
        <w:rPr>
          <w:i/>
          <w:i/>
          <w:sz w:val="24"/>
          <w:szCs w:val="24"/>
        </w:rPr>
      </w:pPr>
      <w:r>
        <w:rPr>
          <w:i/>
          <w:sz w:val="24"/>
          <w:szCs w:val="24"/>
        </w:rPr>
        <w:t>Ako sme to urobili? Je nesmierne dôležité pre mojich poslucháčov tu, aby pochopili, akú taktiku sme použili, lebo táto taktika sa používa s väčšími alebo menšími obmenami v celom západnom svete. Ani jedna západná spoločnosť nie je imúnna voči tejto nákaze.</w:t>
      </w:r>
    </w:p>
    <w:p>
      <w:pPr>
        <w:pStyle w:val="Normal"/>
        <w:ind w:firstLine="567"/>
        <w:jc w:val="both"/>
        <w:rPr>
          <w:i/>
          <w:i/>
          <w:sz w:val="24"/>
          <w:szCs w:val="24"/>
        </w:rPr>
      </w:pPr>
      <w:r>
        <w:rPr>
          <w:i/>
          <w:sz w:val="24"/>
          <w:szCs w:val="24"/>
        </w:rPr>
        <w:t>Naša skupina NARAL v roku 1968 vedela, že keby sa urobil starostlivý, čestný prieskum mienky Američanov o potratoch, boli by sme utrpeli jasnú, zničujúcu porážku. Urobili sme teda toto:</w:t>
      </w:r>
    </w:p>
    <w:p>
      <w:pPr>
        <w:pStyle w:val="Normal"/>
        <w:ind w:firstLine="567"/>
        <w:jc w:val="both"/>
        <w:rPr>
          <w:i/>
          <w:i/>
          <w:sz w:val="24"/>
          <w:szCs w:val="24"/>
        </w:rPr>
      </w:pPr>
      <w:r>
        <w:rPr>
          <w:i/>
          <w:sz w:val="24"/>
          <w:szCs w:val="24"/>
        </w:rPr>
        <w:t>Poslali sme médiám čísla s vyhlásením, že sme urobili prieskum a že skutočne 50 alebo 60 percent Američanov je za potraty.</w:t>
      </w:r>
    </w:p>
    <w:p>
      <w:pPr>
        <w:pStyle w:val="Normal"/>
        <w:ind w:firstLine="567"/>
        <w:jc w:val="both"/>
        <w:rPr>
          <w:i/>
          <w:i/>
          <w:sz w:val="24"/>
          <w:szCs w:val="24"/>
        </w:rPr>
      </w:pPr>
      <w:r>
        <w:rPr>
          <w:i/>
          <w:sz w:val="24"/>
          <w:szCs w:val="24"/>
        </w:rPr>
        <w:t>Bola to, prirodzene, veľmi úspešná taktika, ktorá spĺňala predpovede. Keď sa vo verejnosti dosť dlho hovorí, že každý je za legalizovanie potratov, časom sa automatický takmer každý naozaj vysloví za potraty. Len veľmi málo ľudí je rado v menšine. Toto bola jedna z našich veľmi dobrých taktík. Použili sme vymyslené, nečestné, dvojzmyselné prieskumy. Dôrazne by som chcel svojim poslucháčom poradiť, aby boli veľmi opatrní, veľmi kritickí voči všetkým prieskumom verejnej mienky, či už ich čítajú v tlači, alebo počujú v správach. To je, ako som už povedal, ešte aj dnes používaná taktika hnutia za potraty.</w:t>
      </w:r>
    </w:p>
    <w:p>
      <w:pPr>
        <w:pStyle w:val="Normal"/>
        <w:ind w:firstLine="567"/>
        <w:jc w:val="both"/>
        <w:rPr>
          <w:i/>
          <w:i/>
          <w:sz w:val="24"/>
          <w:szCs w:val="24"/>
        </w:rPr>
      </w:pPr>
      <w:r>
        <w:rPr>
          <w:i/>
          <w:sz w:val="24"/>
          <w:szCs w:val="24"/>
        </w:rPr>
        <w:t xml:space="preserve">Vedeli sme aj to, že dramatizovaním situácie získame dosť sympatií, aby sme mohli ľahko presadiť svoj program legalizácie potratov. </w:t>
      </w:r>
    </w:p>
    <w:p>
      <w:pPr>
        <w:pStyle w:val="Normal"/>
        <w:ind w:firstLine="567"/>
        <w:jc w:val="both"/>
        <w:rPr>
          <w:b/>
          <w:b/>
          <w:i/>
          <w:i/>
          <w:sz w:val="24"/>
          <w:szCs w:val="24"/>
        </w:rPr>
      </w:pPr>
      <w:r>
        <w:rPr>
          <w:b/>
          <w:i/>
          <w:sz w:val="24"/>
          <w:szCs w:val="24"/>
        </w:rPr>
        <w:t xml:space="preserve">Urobili sme preto nasledujúce: Sfalšovali sme počty potratov urobených ročne v USA. Vedeli sme, že počet všetkých potratov v USA je asi 100 000 za rok. Ale počet,  ktorý sme my podsúvali opakovane na verejnosť a médiám, bol jeden milión. Ak niekto veľkú lož dostatočne dlho opakuje, vždy presvedčí verejnosť, ako to dokázal náš „priateľ“ pán Hitler v Nemecku. </w:t>
      </w:r>
    </w:p>
    <w:p>
      <w:pPr>
        <w:pStyle w:val="Normal"/>
        <w:ind w:firstLine="567"/>
        <w:jc w:val="both"/>
        <w:rPr>
          <w:b/>
          <w:b/>
          <w:i/>
          <w:i/>
          <w:sz w:val="24"/>
          <w:szCs w:val="24"/>
        </w:rPr>
      </w:pPr>
      <w:r>
        <w:rPr>
          <w:b/>
          <w:i/>
          <w:sz w:val="24"/>
          <w:szCs w:val="24"/>
        </w:rPr>
        <w:t>Taktiež sme vedeli, že počet žien, ktoré zomreli v USA za rok pri ilegálnych potratoch, sa pohyboval medzi 200 a 250. Počet, ktorý sme my stále opakovali a uvádzali médiám, bol 10 000.</w:t>
      </w:r>
    </w:p>
    <w:p>
      <w:pPr>
        <w:pStyle w:val="Normal"/>
        <w:ind w:firstLine="567"/>
        <w:jc w:val="both"/>
        <w:rPr>
          <w:i/>
          <w:i/>
          <w:sz w:val="24"/>
          <w:szCs w:val="24"/>
        </w:rPr>
      </w:pPr>
      <w:r>
        <w:rPr>
          <w:i/>
          <w:sz w:val="24"/>
          <w:szCs w:val="24"/>
        </w:rPr>
        <w:t>Tieto čísla sa začali vštepovať do vedomia verejnosti. Boli najlepším prostriedkom na presvedčenie Ameriky, že musíme zákony o potratoch zrušiť. Keby ľudia vedeli, že sme tieto čísla sfalšovali, najmä počet ilegálnych potratov v USA za rok, vyvodzovali by sa z toho nejaké závery. Ak porovnáte počet 100 000 potratov pred ich legalizovaním s počtom 1,55 milióna (15-násobný vzostup), potom pochopíte niektoré mýty, výmysly a lži šírené nami v americkej verejnosti.</w:t>
      </w:r>
    </w:p>
    <w:p>
      <w:pPr>
        <w:pStyle w:val="Normal"/>
        <w:ind w:firstLine="567"/>
        <w:jc w:val="both"/>
        <w:rPr>
          <w:b/>
          <w:b/>
          <w:i/>
          <w:i/>
          <w:sz w:val="24"/>
          <w:szCs w:val="24"/>
        </w:rPr>
      </w:pPr>
      <w:r>
        <w:rPr>
          <w:b/>
          <w:i/>
          <w:sz w:val="24"/>
          <w:szCs w:val="24"/>
        </w:rPr>
        <w:t>Ďalšou nami používanou taktikou na oklamanie verejnosti boli tvrdenie, že ak sa potraty zakážu, bude sa ich robiť také isté množstvo, ale ilegálne.</w:t>
      </w:r>
    </w:p>
    <w:p>
      <w:pPr>
        <w:pStyle w:val="Normal"/>
        <w:ind w:firstLine="567"/>
        <w:jc w:val="both"/>
        <w:rPr/>
      </w:pPr>
      <w:r>
        <w:rPr>
          <w:b/>
          <w:i/>
          <w:sz w:val="24"/>
          <w:szCs w:val="24"/>
        </w:rPr>
        <w:t>To jednoducho nie je pravda! Keby sme dnes potraty zakázali, tak by sme ich nemali ilegálne o tých 1,55 milióna viac.</w:t>
      </w:r>
    </w:p>
    <w:p>
      <w:pPr>
        <w:pStyle w:val="Normal"/>
        <w:ind w:firstLine="567"/>
        <w:jc w:val="both"/>
        <w:rPr>
          <w:b/>
          <w:b/>
          <w:i/>
          <w:i/>
          <w:sz w:val="24"/>
          <w:szCs w:val="24"/>
        </w:rPr>
      </w:pPr>
      <w:r>
        <w:rPr>
          <w:b/>
          <w:i/>
          <w:sz w:val="24"/>
          <w:szCs w:val="24"/>
        </w:rPr>
        <w:t>Závažnou taktikou bolo aj tvrdenie, že vedecky nemožno dokázať počiatok – zrod života počatím. Trvali sme na tom, že otázka, kedy sa začína ľudský život, je otázka teologická, právnická, etická alebo aj filozofická – len nie vedecky biologická.</w:t>
      </w:r>
    </w:p>
    <w:p>
      <w:pPr>
        <w:pStyle w:val="Normal"/>
        <w:ind w:firstLine="567"/>
        <w:jc w:val="both"/>
        <w:rPr>
          <w:b/>
          <w:b/>
          <w:i/>
          <w:i/>
          <w:sz w:val="24"/>
          <w:szCs w:val="24"/>
        </w:rPr>
      </w:pPr>
      <w:r>
        <w:rPr>
          <w:b/>
          <w:i/>
          <w:sz w:val="24"/>
          <w:szCs w:val="24"/>
        </w:rPr>
        <w:t>To je takisto obľúbená taktika skupín za potraty. Trvajú na tom, že definícia, kedy sa život začína, je nemožná a nikdy ju nebudeme poznať.</w:t>
      </w:r>
    </w:p>
    <w:p>
      <w:pPr>
        <w:pStyle w:val="F2ZkladnText"/>
        <w:ind w:firstLine="567"/>
        <w:rPr>
          <w:i/>
          <w:i/>
          <w:szCs w:val="24"/>
        </w:rPr>
      </w:pPr>
      <w:r>
        <w:rPr>
          <w:i/>
        </w:rPr>
        <w:t>Život však definovať dokonca musíme. Je to potrebné tak pre vedecké, ako aj pre právne a morálne ciele! Naozaj je možné život jasne definovať.</w:t>
      </w:r>
      <w:r>
        <w:rPr>
          <w:b/>
          <w:i/>
        </w:rPr>
        <w:t xml:space="preserve"> Začína sa pri počatí, oplodnení a odvtedy je počatý plod ľudskou bytosťou.</w:t>
      </w:r>
      <w:r>
        <w:rPr>
          <w:i/>
        </w:rPr>
        <w:t xml:space="preserve"> Nejestvuje nijaký bod, v ktorom by nastala zmena z ničoho na niečo, z neosoby na osobu. Nejestvuje nijaká náhla zmena vo vývoji v maternici a z toho dôvodu je život plynulým spektrom od svojho začiatku až po jeho koniec. Som presvedčený, že pripustenie potratu znamená plánované, nepopierateľné a jednoznačné ničenie ľudského života Som presvedčený, že je to neodpustiteľný akt smrteľného násilia. Musím dodať, že nechcené tehotenstvo je veľmi ťažkou dilemou. Ale hľadať riešenie v úmyselnom, aktívnom ničení, znamená zavrhnúť bohatstvo nápadov ľudského ducha. Ba ešte horšie! Znamená kapituláciu verejného konania pred klasickou odpoveďou cieleného myslenia na ťaživé sociálne problémy. Hanebné schvaľovanie násilia.“</w:t>
      </w:r>
      <w:r>
        <w:rPr>
          <w:rStyle w:val="FootnoteCharacters"/>
          <w:rStyle w:val="FootnoteAnchor"/>
          <w:i/>
          <w:szCs w:val="24"/>
        </w:rPr>
        <w:footnoteReference w:id="8"/>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w:t>
      </w:r>
      <w:r>
        <w:rPr>
          <w:sz w:val="24"/>
          <w:szCs w:val="24"/>
        </w:rPr>
        <w:t xml:space="preserve">Niektoré odhady“ o úmrtiach pri ilegálnych neodborne vykonaných interrupciách v čase pred rozhodnutím Roe v. Wade spomínané Nathansonom  boli použité aj v súčasnej  odbornej diskusii na Slovensku. Petrík v reakcii na tvrdenie Lipšica o neexistencii empirických dôkazov o výraznom zvýšení počtu nelegálnych interrupcií v prípade sprísnenia právnej úpravy  cituje Susteina </w:t>
      </w:r>
      <w:r>
        <w:rPr>
          <w:i/>
          <w:sz w:val="24"/>
          <w:szCs w:val="24"/>
        </w:rPr>
        <w:t>„vskutku niektoré odhady naznačujú, že pred rozhodnutím Roe od 5  do 10 tisíc žien ročne umieralo v dôsledku neodborne vykonaných interrupcií...“.</w:t>
      </w:r>
      <w:r>
        <w:rPr>
          <w:sz w:val="24"/>
          <w:szCs w:val="24"/>
        </w:rPr>
        <w:t xml:space="preserve"> </w:t>
      </w:r>
      <w:r>
        <w:rPr>
          <w:rStyle w:val="FootnoteCharacters"/>
          <w:rStyle w:val="FootnoteAnchor"/>
          <w:sz w:val="24"/>
          <w:szCs w:val="24"/>
        </w:rPr>
        <w:footnoteReference w:id="9"/>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Proces zmeny prístupu k interrupciám nebol výsledkom hlasovania demokratickej väčšiny v rámci procedúry zmeny zákona v zákonodarných zboroch. Obyvatelia mnohých štátov USA boli konzervatívni ku zmenám v oblasti interrupcií a v rámci demokratického procesu by tak zásadná zmena nebola jednoducho možná. O politike USA  v oblasti potratov rozhodlo deväť sudcov Najvyššieho súdu. Rozhodnutie vo veci Roe v. Wade priznáva, že Ústava USA nevyjadruje explicitne žiadne právo na súkromie. Vo svetle predchádzajúcich rozhodnutí však súd konštatoval, že právo na osobné súkromie, alebo garancia istých oblastí a zón súkromia podľa Ústavy existuj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dľa súdu toto právo na súkromie, či už nájdené v koncepte osobnej slobody a reštrikciách pre akcie štátu v štrnástom dodatku k Ústave alebo v rezervácii práv ľudu obsiahnuté v deviatom dodatku k Ústave</w:t>
      </w:r>
      <w:r>
        <w:rPr>
          <w:rStyle w:val="FootnoteCharacters"/>
          <w:rStyle w:val="FootnoteAnchor"/>
          <w:sz w:val="24"/>
          <w:szCs w:val="24"/>
        </w:rPr>
        <w:footnoteReference w:id="10"/>
      </w:r>
      <w:r>
        <w:rPr>
          <w:sz w:val="24"/>
          <w:szCs w:val="24"/>
        </w:rPr>
        <w:t xml:space="preserve"> je dosť široké na to, aby zahŕňalo rozhodnutie ženy ukončiť alebo neukončiť svoje tehotenstvo. Škoda, ktorú môže štát spôsobiť tehotnej žene odmietnutím jej voľby je úplne zjavná. Špecifická a priama lekársky diagnostikovaná ujma môže byť obsiahnutá už v rannom tehotenstve. Materstvo alebo ďalšie dieťa môžu spôsobiť nešťastný život a budúcnosť. Psychologické poškodenie môže byť tiež prítomné. Mentálne a fyzické zdravie môže byť ohrozené starostlivosťou o dieťa. Je tu tiež nešťastie spôsobené nechceným dieťaťom a problém prinesenia dieťaťa do rodiny neschopnej psychologicky a iným spôsobom sa oň postarať.</w:t>
      </w:r>
      <w:r>
        <w:rPr>
          <w:rStyle w:val="FootnoteCharacters"/>
          <w:rStyle w:val="FootnoteAnchor"/>
          <w:sz w:val="24"/>
          <w:szCs w:val="24"/>
        </w:rPr>
        <w:footnoteReference w:id="11"/>
      </w:r>
    </w:p>
    <w:p>
      <w:pPr>
        <w:pStyle w:val="Normal"/>
        <w:ind w:firstLine="567"/>
        <w:jc w:val="both"/>
        <w:rPr>
          <w:sz w:val="24"/>
          <w:szCs w:val="24"/>
        </w:rPr>
      </w:pPr>
      <w:r>
        <w:rPr>
          <w:sz w:val="24"/>
          <w:szCs w:val="24"/>
        </w:rPr>
      </w:r>
    </w:p>
    <w:p>
      <w:pPr>
        <w:pStyle w:val="Normal"/>
        <w:ind w:firstLine="567"/>
        <w:jc w:val="both"/>
        <w:rPr>
          <w:i/>
          <w:i/>
          <w:sz w:val="24"/>
          <w:szCs w:val="24"/>
        </w:rPr>
      </w:pPr>
      <w:r>
        <w:rPr>
          <w:sz w:val="24"/>
          <w:szCs w:val="24"/>
        </w:rPr>
        <w:t xml:space="preserve">Podľa štrnásteho dodatku k Ústave USA  </w:t>
      </w:r>
      <w:r>
        <w:rPr>
          <w:i/>
          <w:sz w:val="24"/>
          <w:szCs w:val="24"/>
        </w:rPr>
        <w:t>„všetky osoby narodené alebo naturalizované v Spojených štátoch a podriadené ich jurisdikcii sú občanmi Spojených štátov a štátu, ktorého sú obyvateľmi. Žiadny štát nesmie vydať alebo uplatňovať zákon, ktorý by obmedzoval slobody alebo výsady občanov Spojených štátov; takisto žiadny štát nemá právo zbaviť ktorúkoľvek osobu života, osobnej slobody alebo majetku bez riadneho súdneho procesu; nemá právo odoprieť akejkoľvek osobe, podliehajúcej jej právomoci, rovnakú ochranu zákona.“</w:t>
      </w:r>
      <w:r>
        <w:rPr>
          <w:rStyle w:val="FootnoteCharacters"/>
          <w:rStyle w:val="FootnoteAnchor"/>
          <w:i/>
          <w:sz w:val="24"/>
          <w:szCs w:val="24"/>
        </w:rPr>
        <w:footnoteReference w:id="12"/>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Argumentáciu, že plod je „osoba“ podľa štrnásteho dodatku Ústavy súd zamietol, pretože podľa neho sa v Ústave nachádza tento pojem mnohokrát, ako napríklad pri kvalifikácii na prezidenta, senátorov, poslancoch alebo ako „osoba narodená alebo naturalizovaná v Spojených štátoch“, avšak vo všetkých prípadoch sa aplikuje na osoby už narodené.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ýsledkom rozhodnutia Roe v. Wade bolo zrušenie zákonov obmedzujúcich potraty (Texas) ako zákonov v rozpore so štrnástym dodatkom k Ústave USA. V prvom trimestri rozhodnutie o potrate musí byť ponechané lekárskemu posúdeniu lekára tehotnej ženy.  V štádiu viability môže štát prejaviť svoj záujem na potenciálnom ľudskom živote aj reguláciou potratov okrem prípadov, ak je potrat nevyhnutný podľa lekárskeho úsudku na zachovanie života alebo zdravia matky.</w:t>
      </w:r>
      <w:r>
        <w:rPr>
          <w:rStyle w:val="FootnoteCharacters"/>
          <w:rStyle w:val="FootnoteAnchor"/>
          <w:sz w:val="24"/>
          <w:szCs w:val="24"/>
        </w:rPr>
        <w:footnoteReference w:id="13"/>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Nedávno zosnulý sudca Rehnquist, dlhoročný predseda Najvyššieho súdu USA vo svojom disente upozornil na základné prvky, pre ktoré nemôže súhlasiť s argumentáciou väčšiny v časti zneplatňujúcej zákony Texasu. Podľa ním citovaných rozhodnutí, môže strana žalovať potvrdenie svojich vlastných ústavných práv, ale nesmie hľadať potvrdenie práv pre ostatných. Záznamy súdu však neindikujú prítomnosť takejto žalobcu. Roe je jediná tehotná a v čase podania žaloby bola v poslednom trimestri. V rozhodovaní o takomto hypotetickom prípade sa Súd odchýlil od dlhotrvajúcej praxe podľa ktorej, by súd nikdy nemal „formulovať pravidlo konštitučného práva širšie ako to vyžadujú konkrétne fakty, na ktoré má byť aplikované.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j keby tu bol žalobca oprávnený na podanie návrhu, o ktorom by  Súd rozhodoval, nemohol sa Rehnquist stotožniť so závermi Súdu. Jeho ťažkosť spočívala vo vyvodení súdu, že právo na „súkromie“ je obsiahnuté v tomto prípade. Texas v zákone, ktorý je tu popieraný, zakazuje vykonávanie lekárskeho potratu lekárovi s licenciou na žalobcovi ako je Roe. Transakcia vyplývajúca z  operácie ako je táto, nie je „súkromná“ v bežnom používaní tohto slova.  „Súkromie“, ktoré v tomto prípade Súd našiel nie je ani vzdialeným príbuzným slobody od prehliadok a konfiškácií chránenej štvrtým dodatkom k Ústave, ktoré Súd uvádzal ako stelesňujúce právo na „súkromie“. Ak súd myslel pod pojmom „súkromie“ nie viac ako deklaráciu, že osoba má byť slobodná od nechcenej štátnej regulácie zmluvných transakcií, môže byť síce takáto sloboda chránená štrnástym dodatkom k Ústave. Táto sloboda však nie je garantovaná absolútne proti akémukoľvek obmedzeniu, ale iba proti obmedzeniu bez práva na riadny proces. Súdom vykonané široké zneplatnenie akýchkoľvek reštrikcií v prvom trimestri nie je možné ospravedlniť štandardom a vedomým zvážením konkurenčných faktorov, kde názor súdu  zjavne nahradil ustanovené testy a vyslovenie takéhoto názoru prináleží viac zákonodarnému posudzovaniu ako posudzovaniu súdnem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dľa Rehnquista fakt, že väčšina štátov, ktoré majú reštrikciu potratov viac ako storočie reflektuje väčšinové cítenie v týchto štátoch a je silnou indikáciou, že presadzované právo na potraty nie „tak zakorenené v tradíciách a svedomí našich ľudí aby bolo označené ako základné“. Aj dnes, keď sa názory spoločnosti na potraty menia, je existencia tejto debaty dôkazom, že právo na „aborty“ nie je všeobecne akceptované. Na dosiahnutie výsledku musel Súd nevyhnutne nájsť v rozsahu štrnásteho dodatku  právo, ktoré bolo zjavne úplne neznáme navrhovateľom dodatku. Už v roku 1821 bol prijatý prvý štátny zákon zaoberajúci sa priamo potratmi zákonodarcami v Connecticat. V čase prijatia štrnásteho dodatku v roku 1868 tu bolo prijatých 36 zákonov štátnymi alebo teritoriálnymi legislatívnymi orgánmi. Zatiaľ čo niektoré štáty dopĺňali a menili svoje zákony, 21 zákonov v zbierkach zákonov z roku 1868 ostalo nezmenených. Zjavne tu neexistovala žiadna otázka vzťahujúca sa k platnosti týchto ustanovení  alebo akýchkoľvek iných zákonov štátu,  v čase keď bol prijatý štrnásty dodatok k Ústave.  Jediné možné vysvetlenie je, že navrhovatelia nezamýšľali štrnástym dodatkom odňať štátom právo legislatívy vo  veciach potratov.</w:t>
      </w:r>
      <w:r>
        <w:rPr>
          <w:rStyle w:val="FootnoteCharacters"/>
          <w:rStyle w:val="FootnoteAnchor"/>
          <w:sz w:val="24"/>
          <w:szCs w:val="24"/>
        </w:rPr>
        <w:footnoteReference w:id="14"/>
      </w:r>
    </w:p>
    <w:p>
      <w:pPr>
        <w:pStyle w:val="Normal"/>
        <w:ind w:firstLine="567"/>
        <w:jc w:val="both"/>
        <w:rPr>
          <w:sz w:val="24"/>
          <w:szCs w:val="24"/>
        </w:rPr>
      </w:pPr>
      <w:r>
        <w:rPr>
          <w:sz w:val="24"/>
          <w:szCs w:val="24"/>
        </w:rPr>
      </w:r>
    </w:p>
    <w:p>
      <w:pPr>
        <w:pStyle w:val="F2ZkladnText"/>
        <w:ind w:firstLine="567"/>
        <w:rPr>
          <w:szCs w:val="24"/>
        </w:rPr>
      </w:pPr>
      <w:r>
        <w:rPr>
          <w:szCs w:val="24"/>
        </w:rPr>
        <w:t>Od rozhodnutia Roe v. Wade prichádzalo k modifikáciám tohto rozhodnutia v prospech istej štátnej regulácie. V spore Planned Parenthood of Southeastern et. Al. v. Robert Casey et al. v roku 1992 bola napadnutá ústavnosť piatich ustanovení zákona štátu Pensylvánia o kontrole potratov z roku 1982. Zákon vyžadoval, aby žena žiadajúca o potrat udelila informovaný súhlas skôr ako dôjde k zákroku a aby jej informácie boli poskytnuté aspoň 24 hodín pred vykonaním potratu. Zákon vyžadoval, aby rodič maloletej žiadateľky za ňu udelil informovaný súhlas.  Vydatá žena žiadajúca o interrupciu musí okrem výnimiek  podpísať vyhlásenie, že o veci vyrozumela manžela. Ďalšie ustanovenia ukladajú isté obmedzenia potratovým klinikám. Najvyšší súd neuznal tieto ustanovenia zákona za protiústavné.</w:t>
      </w:r>
      <w:r>
        <w:rPr>
          <w:rStyle w:val="FootnoteCharacters"/>
          <w:rStyle w:val="FootnoteAnchor"/>
          <w:szCs w:val="24"/>
        </w:rPr>
        <w:footnoteReference w:id="15"/>
      </w:r>
      <w:r>
        <w:rPr>
          <w:szCs w:val="24"/>
        </w:rPr>
        <w:t xml:space="preserve"> hoci precedent Roe v. Wade tesnou väčšinou (4:5) nezrušil. Traja sudcovia z majority sa však priklonili k názoru nezrušenia precedentu iba z dôvodu zachovania kontinuity hoci rozhodnutie Roe v. Wade v nich vyvolávalo rôzny stupeň odporu. </w:t>
      </w:r>
      <w:r>
        <w:rPr>
          <w:i/>
          <w:szCs w:val="24"/>
        </w:rPr>
        <w:t>„Podľa Charlesa Frieda, profesora ústavného práva na Harwardovej univerzite títo traja sudcovia - autori pluralitného stanoviska „položili neprimeraný dôraz na stabilitu a kontinuitu v protiklade k ich vlastnému názoru na správnosť samotného rozhodnutia Roe v. Wade, skoro akoby toto rozhodnutie nemohlo samostatne obstáť a potrebovalo ospravedlnenie.““</w:t>
      </w:r>
      <w:r>
        <w:rPr>
          <w:rStyle w:val="FootnoteCharacters"/>
          <w:rStyle w:val="FootnoteAnchor"/>
          <w:i/>
          <w:szCs w:val="24"/>
        </w:rPr>
        <w:footnoteReference w:id="16"/>
      </w:r>
      <w:r>
        <w:rPr>
          <w:szCs w:val="24"/>
        </w:rPr>
        <w:t xml:space="preserve"> K sprísňovaniu právnej úpravy dotýkajúcej sa potratov a ochrany plodu pred narodením</w:t>
      </w:r>
      <w:r>
        <w:rPr>
          <w:rStyle w:val="FootnoteCharacters"/>
          <w:rStyle w:val="FootnoteAnchor"/>
          <w:szCs w:val="24"/>
        </w:rPr>
        <w:footnoteReference w:id="17"/>
      </w:r>
      <w:r>
        <w:rPr>
          <w:szCs w:val="24"/>
        </w:rPr>
        <w:t xml:space="preserve"> v USA pokračuje napr. štát Idaho začiatkom apríla 2006 schválil zákon o poskytovaní informácií o rizikách potratu a o anatomických a fyziologických vlastnostiach plodu aspoň dvadsať štyri hodín pred potratom. </w:t>
      </w:r>
    </w:p>
    <w:p>
      <w:pPr>
        <w:pStyle w:val="F2ZkladnText"/>
        <w:ind w:firstLine="567"/>
        <w:rPr>
          <w:szCs w:val="24"/>
        </w:rPr>
      </w:pPr>
      <w:r>
        <w:rPr>
          <w:szCs w:val="24"/>
        </w:rPr>
      </w:r>
    </w:p>
    <w:p>
      <w:pPr>
        <w:pStyle w:val="Normal"/>
        <w:autoSpaceDE w:val="false"/>
        <w:ind w:firstLine="567"/>
        <w:jc w:val="both"/>
        <w:rPr>
          <w:sz w:val="24"/>
          <w:szCs w:val="24"/>
        </w:rPr>
      </w:pPr>
      <w:r>
        <w:rPr>
          <w:sz w:val="24"/>
          <w:szCs w:val="24"/>
        </w:rPr>
        <w:t>V Snemovni reprezentantov USA je návrh opatrenia, ktoré by lekárom predpisovalo informovať ženy zvažujúce potrat po 20. týždni tehotenstva, že ich dieťa bude počas zákroku cítiť intenzívnu bolesť. Návrh tiež požaduje, aby lekár matke ponúkol možnosť podať anestézu jej dieťaťu. Keď Kongres rokoval o zákaze potratov čiastočným pôrodom, svedkovia vypovedali, že nenarodené deti po dvadsiatom týždni tehotenstva cítia počas potratu strašnú bolesť. Podľa dostupných informácií podporuje tieto návrhy vyše 90 členov Snemovne.</w:t>
      </w:r>
      <w:r>
        <w:rPr>
          <w:rStyle w:val="FootnoteCharacters"/>
          <w:rStyle w:val="FootnoteAnchor"/>
          <w:sz w:val="24"/>
          <w:szCs w:val="24"/>
        </w:rPr>
        <w:footnoteReference w:id="18"/>
      </w:r>
      <w:r>
        <w:rPr>
          <w:sz w:val="24"/>
          <w:szCs w:val="24"/>
        </w:rPr>
        <w:t xml:space="preserve"> </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Zrušenie zákonov regulujúcich potraty priniesol vlnu zákonov zakotvujúcich právo na výhrady vo svedomí zaručené tým, ktorí sa nechcú podieľať na takýchto úkonoch. Akceptácia slobody svedomia je v praxi úplne nespochybniteľná. Zariadenia vykonávajúce potraty sa špecializovali a potraty nie sú v drvivej väčšine vykonávané v bežných nemocniciach.</w:t>
      </w:r>
    </w:p>
    <w:p>
      <w:pPr>
        <w:pStyle w:val="Normal"/>
        <w:ind w:firstLine="567"/>
        <w:jc w:val="both"/>
        <w:rPr>
          <w:sz w:val="24"/>
          <w:szCs w:val="24"/>
        </w:rPr>
      </w:pPr>
      <w:r>
        <w:rPr>
          <w:sz w:val="24"/>
          <w:szCs w:val="24"/>
        </w:rPr>
      </w:r>
    </w:p>
    <w:p>
      <w:pPr>
        <w:pStyle w:val="Normal"/>
        <w:ind w:firstLine="567"/>
        <w:jc w:val="both"/>
        <w:rPr/>
      </w:pPr>
      <w:r>
        <w:rPr>
          <w:b/>
          <w:sz w:val="24"/>
          <w:szCs w:val="24"/>
        </w:rPr>
        <w:t>4. Ďalšie argumenty spoločenských skupín</w:t>
      </w:r>
    </w:p>
    <w:p>
      <w:pPr>
        <w:pStyle w:val="Normal"/>
        <w:ind w:firstLine="567"/>
        <w:jc w:val="both"/>
        <w:rPr>
          <w:b/>
          <w:b/>
          <w:sz w:val="24"/>
          <w:szCs w:val="24"/>
        </w:rPr>
      </w:pPr>
      <w:r>
        <w:rPr>
          <w:b/>
          <w:sz w:val="24"/>
          <w:szCs w:val="24"/>
        </w:rPr>
      </w:r>
    </w:p>
    <w:p>
      <w:pPr>
        <w:pStyle w:val="F2ZkladnText"/>
        <w:ind w:firstLine="567"/>
        <w:rPr/>
      </w:pPr>
      <w:r>
        <w:rPr>
          <w:szCs w:val="24"/>
        </w:rPr>
        <w:t>Argumentácia časti odporcov potratov z prostredia cirkví sa opiera o funkciu zákona, tak ako ju poznajú prirodzenoprávne koncepcie legitimity práva.</w:t>
      </w:r>
      <w:r>
        <w:rPr>
          <w:rStyle w:val="FootnoteCharacters"/>
          <w:rStyle w:val="FootnoteAnchor"/>
          <w:szCs w:val="24"/>
        </w:rPr>
        <w:footnoteReference w:id="19"/>
      </w:r>
      <w:r>
        <w:rPr>
          <w:szCs w:val="24"/>
        </w:rPr>
        <w:t xml:space="preserve">  Poukazujú na  mnohé negatíva rozhodnutia pre potrat pre samu ženu (medzi riziká potratu patrí potreba psychologického liečenia, post-abortívny syndróm vo vysokom percente prípadov</w:t>
      </w:r>
      <w:r>
        <w:rPr>
          <w:rStyle w:val="FootnoteCharacters"/>
          <w:rStyle w:val="FootnoteAnchor"/>
          <w:szCs w:val="24"/>
        </w:rPr>
        <w:footnoteReference w:id="20"/>
      </w:r>
      <w:r>
        <w:rPr>
          <w:szCs w:val="24"/>
        </w:rPr>
        <w:t>, sexuálna disfunkcia, pokusy o samovraždu, zvýšené fajčenie, zneužívanie alkoholu, zneužitie lieku, poruchy súvisiace s jedlom, opakované potraty, rozvody, zanedbávanie dieťaťa, okamžité komplikácie, natrhnutie maternicového hrdla, mimomaternicové tehotenstvo, Placenta Praevia, Endometritis, rakovina maternicového hrdla „vaječníkov“, rakovina prsníkov, postihnutie novorodencov pri ďalších tehotenstvách, zhoršený zdravotný stav, zvýšené riziká majúce podiel na zdravotných problémoch, zvýšené riziká u dospievajúcich dievčat a u žien podstupujúcich viac potratov, smrť) ako aj pre celú spoločnosť (nezadržateľný demografický pokles pôvodných obyvateľov v niektorých  štátoch s rozšírenou praxou potratov</w:t>
      </w:r>
      <w:r>
        <w:rPr>
          <w:rStyle w:val="FootnoteCharacters"/>
          <w:rStyle w:val="FootnoteAnchor"/>
          <w:szCs w:val="24"/>
        </w:rPr>
        <w:footnoteReference w:id="21"/>
      </w:r>
      <w:r>
        <w:rPr>
          <w:szCs w:val="24"/>
        </w:rPr>
        <w:t xml:space="preserve">).  </w:t>
      </w:r>
    </w:p>
    <w:p>
      <w:pPr>
        <w:pStyle w:val="F2ZkladnText"/>
        <w:ind w:firstLine="567"/>
        <w:rPr>
          <w:szCs w:val="24"/>
        </w:rPr>
      </w:pPr>
      <w:r>
        <w:rPr>
          <w:szCs w:val="24"/>
        </w:rPr>
      </w:r>
    </w:p>
    <w:p>
      <w:pPr>
        <w:pStyle w:val="F2ZkladnText"/>
        <w:ind w:firstLine="567"/>
        <w:rPr>
          <w:szCs w:val="24"/>
        </w:rPr>
      </w:pPr>
      <w:r>
        <w:rPr>
          <w:szCs w:val="24"/>
        </w:rPr>
        <w:t>Naopak medzi najčastejšie používané argumenty v prospech potratov patria prípady ako je znásilnenie a existencia poškodeného plodu. Zástancovia potratov majú za to, že štát nemá právo zakazovať žene potrat, ak bola vystavená tak hrubému násiliu na sebe a upozorňujú na to, že takéto ženy môžu trpieť pocitom odcudzenia voči dieťaťu. Odporcovia potratov namietajú,  že zástancovia potratov  používajú znásilnené ženy ako svoj štít bez zisťovania ich vlastných názorov, ktoré sú rovnako rozmanité.</w:t>
      </w:r>
      <w:r>
        <w:rPr>
          <w:rStyle w:val="FootnoteCharacters"/>
          <w:rStyle w:val="FootnoteAnchor"/>
          <w:szCs w:val="24"/>
        </w:rPr>
        <w:footnoteReference w:id="22"/>
      </w:r>
      <w:r>
        <w:rPr>
          <w:szCs w:val="24"/>
        </w:rPr>
        <w:t xml:space="preserve"> </w:t>
      </w:r>
    </w:p>
    <w:p>
      <w:pPr>
        <w:pStyle w:val="F2ZkladnText"/>
        <w:ind w:firstLine="567"/>
        <w:rPr>
          <w:szCs w:val="24"/>
        </w:rPr>
      </w:pPr>
      <w:r>
        <w:rPr>
          <w:szCs w:val="24"/>
        </w:rPr>
      </w:r>
    </w:p>
    <w:p>
      <w:pPr>
        <w:pStyle w:val="F2ZkladnText"/>
        <w:ind w:firstLine="567"/>
        <w:rPr>
          <w:szCs w:val="24"/>
        </w:rPr>
      </w:pPr>
      <w:r>
        <w:rPr>
          <w:szCs w:val="24"/>
        </w:rPr>
        <w:t xml:space="preserve">Pri špecifických prípadoch ako je znásilnenie a poškodenie plodu majú aj osoby, ktoré považujú umelý potrat za nemorálny rozdielne pohľady na úlohu práva v tejto oblasti. Ich názory sa dajú zatriediť s malými odtieňmi do troch skupín. Prvá skupina priznáva, že v tejto oblasti si môže žena uplatniť svoje právo na súkromie, lebo špeciálne okolnosti odôvodňujú prednosť jej práva na súkromie pred právom na život plodu či dieťaťa. </w:t>
      </w:r>
    </w:p>
    <w:p>
      <w:pPr>
        <w:pStyle w:val="F2ZkladnText"/>
        <w:ind w:firstLine="567"/>
        <w:rPr>
          <w:szCs w:val="24"/>
        </w:rPr>
      </w:pPr>
      <w:r>
        <w:rPr>
          <w:szCs w:val="24"/>
        </w:rPr>
      </w:r>
    </w:p>
    <w:p>
      <w:pPr>
        <w:pStyle w:val="F2ZkladnText"/>
        <w:ind w:firstLine="567"/>
        <w:rPr>
          <w:szCs w:val="24"/>
        </w:rPr>
      </w:pPr>
      <w:r>
        <w:rPr>
          <w:szCs w:val="24"/>
        </w:rPr>
        <w:t xml:space="preserve">Druhá skupina si uvedomuje, že preváženie práva na súkromie ženy pred právom na život dieťaťa je v rozpore s morálnym zákonom. V snahe vyhnúť sa rozporu medzi občianskym zákonom a morálnym zákonom chce riešiť situáciu ponechaním právneho vákua. Čo prakticky znamená, neuznanie nároku na interupcie, ale ani nebránenie interrupciám v týchto prípadoch. </w:t>
      </w:r>
    </w:p>
    <w:p>
      <w:pPr>
        <w:pStyle w:val="F2ZkladnText"/>
        <w:ind w:firstLine="567"/>
        <w:rPr>
          <w:szCs w:val="24"/>
        </w:rPr>
      </w:pPr>
      <w:r>
        <w:rPr>
          <w:szCs w:val="24"/>
        </w:rPr>
      </w:r>
    </w:p>
    <w:p>
      <w:pPr>
        <w:pStyle w:val="F2ZkladnText"/>
        <w:ind w:firstLine="567"/>
        <w:rPr/>
      </w:pPr>
      <w:r>
        <w:rPr>
          <w:szCs w:val="24"/>
        </w:rPr>
        <w:t>Tretia skupina názorov uznáva ťarchu, ktorú musí žena niesť v takýchto prípadoch a navrhuje zosilniť pomoc spoločnosti a žene v takýchto prípadoch. Nesúhlasí však s vyňatím znásilnenia a poškodeného plodu z právnej úpravy či právom na potrat v týchto špecifikovaných prípadoch. Prečo?  Pretože, takéto konanie považuje za nebezpečnú relativizáciu hodnoty ľudského života. Táto skupina si kladie otázky, na ktoré podľa ich tvrdenia nenachádza konzistentnú odpoveď u svojich odporcov. Má právo byť nevinný ľudský život potrestaný za vinu svojho otca, ktorý znásilnil ženu?  Má mentálne alebo telesne postihnutý menšiu hodnotu ako zdravý? Je ťarcha, ktorú musí niesť matka dôvodom na usmrtenie človeka? Možno omnoho väčšiu ťarchu a bolesť spôsobí matke už narodené dieťa. Bude to legitímnym dôvodom na jeho zabitie? Môže sa právo pri otázke ľudského života vyhnúť morálke? Môže právo selektívne chrániť jednu ľudskú bytosť a inú nie?  Táto skupina považuje potraty zo selektívnych dôvodov za otvorenú cestu k selektívnej eutanázii malých detí. Vidí prepojenie a mnohokrát identitu názorových skupín a osôb zastávajúcich právo na potrat so skupinami zastávajúcimi eutanáziu.</w:t>
      </w:r>
      <w:r>
        <w:rPr>
          <w:rStyle w:val="FootnoteCharacters"/>
          <w:rStyle w:val="FootnoteAnchor"/>
          <w:szCs w:val="24"/>
        </w:rPr>
        <w:footnoteReference w:id="23"/>
      </w:r>
      <w:r>
        <w:rPr>
          <w:szCs w:val="24"/>
        </w:rPr>
        <w:t xml:space="preserve"> Obáva sa najnovšieho vývoja v Holandsku, ktoré patrí k najliberálnejším krajinám a v krátkom čase po zakotvení zákona o eutanázii došlo na základe dohody súdnej moci a lekárov k faktickému legalizovaniu vykonávania eutanázií u novorodencov s rázštepom chrbtice. Protesty organizácií združujúce osoby trpiace touto chorobou na seba nedali dlho čakať.</w:t>
      </w:r>
      <w:r>
        <w:rPr>
          <w:rStyle w:val="FootnoteCharacters"/>
          <w:rStyle w:val="FootnoteAnchor"/>
          <w:szCs w:val="24"/>
        </w:rPr>
        <w:footnoteReference w:id="24"/>
      </w:r>
      <w:r>
        <w:rPr>
          <w:szCs w:val="24"/>
        </w:rPr>
        <w:t xml:space="preserve"> Právo a morálka nie sú identické veličiny, ale sú to spojené nádoby. Ovplyvnenie zákona má dopad na morálny stav spoločnosti a naopak. Zakotvenie rovnakej ochrany ľudského života nemusí nevyhnutne znamenať, že sa v prípade porušenia tejto normy nemôžu zohľadniť práve okolnosti konkrétneho prípadu. Táto skupina vo všeobecnosti uznáva rovnako iné názorové skupiny, že v prípade, ak je ohrozený život ženy má právo žena chrániť svoj život aj keď tým nechcene príde o život dieťa. Právo na život tu totiž stojí proti rovnako silnému právu na život. </w:t>
      </w:r>
    </w:p>
    <w:p>
      <w:pPr>
        <w:pStyle w:val="F2ZkladnText"/>
        <w:ind w:firstLine="567"/>
        <w:rPr>
          <w:szCs w:val="24"/>
        </w:rPr>
      </w:pPr>
      <w:r>
        <w:rPr>
          <w:szCs w:val="24"/>
        </w:rPr>
      </w:r>
    </w:p>
    <w:p>
      <w:pPr>
        <w:pStyle w:val="F2ZkladnText"/>
        <w:ind w:firstLine="567"/>
        <w:rPr/>
      </w:pPr>
      <w:r>
        <w:rPr>
          <w:b/>
          <w:szCs w:val="24"/>
        </w:rPr>
        <w:t xml:space="preserve">5. Slovenská právna úprava </w:t>
      </w:r>
    </w:p>
    <w:p>
      <w:pPr>
        <w:pStyle w:val="F2ZkladnText"/>
        <w:ind w:firstLine="567"/>
        <w:rPr>
          <w:b/>
          <w:b/>
          <w:szCs w:val="24"/>
        </w:rPr>
      </w:pPr>
      <w:r>
        <w:rPr>
          <w:b/>
          <w:szCs w:val="24"/>
        </w:rPr>
      </w:r>
    </w:p>
    <w:p>
      <w:pPr>
        <w:pStyle w:val="F2ZkladnText"/>
        <w:numPr>
          <w:ilvl w:val="0"/>
          <w:numId w:val="1"/>
        </w:numPr>
        <w:rPr>
          <w:b/>
          <w:b/>
          <w:szCs w:val="24"/>
        </w:rPr>
      </w:pPr>
      <w:r>
        <w:rPr>
          <w:b/>
          <w:szCs w:val="24"/>
        </w:rPr>
        <w:t>Ústavné limity</w:t>
      </w:r>
    </w:p>
    <w:p>
      <w:pPr>
        <w:pStyle w:val="F2ZkladnText"/>
        <w:ind w:firstLine="567"/>
        <w:rPr>
          <w:b/>
          <w:b/>
          <w:szCs w:val="24"/>
        </w:rPr>
      </w:pPr>
      <w:r>
        <w:rPr>
          <w:b/>
          <w:szCs w:val="24"/>
        </w:rPr>
      </w:r>
    </w:p>
    <w:p>
      <w:pPr>
        <w:pStyle w:val="F2ZkladnText"/>
        <w:ind w:firstLine="567"/>
        <w:rPr>
          <w:szCs w:val="24"/>
        </w:rPr>
      </w:pPr>
      <w:r>
        <w:rPr>
          <w:szCs w:val="24"/>
        </w:rPr>
        <w:t>Ústava Slovenskej republiky vo svojom článku 15 ods. 1 znie: „Každý má právo na život. Ľudský život je hodný ochrany už pred narodením.“</w:t>
      </w:r>
    </w:p>
    <w:p>
      <w:pPr>
        <w:pStyle w:val="F2ZkladnText"/>
        <w:ind w:firstLine="567"/>
        <w:rPr>
          <w:szCs w:val="24"/>
        </w:rPr>
      </w:pPr>
      <w:r>
        <w:rPr>
          <w:szCs w:val="24"/>
        </w:rPr>
        <w:t xml:space="preserve"> </w:t>
      </w:r>
    </w:p>
    <w:p>
      <w:pPr>
        <w:pStyle w:val="F2ZkladnText"/>
        <w:ind w:firstLine="567"/>
        <w:rPr>
          <w:szCs w:val="24"/>
        </w:rPr>
      </w:pPr>
      <w:r>
        <w:rPr>
          <w:szCs w:val="24"/>
        </w:rPr>
        <w:t>Právne systémy väčšiny demokratických štátov poznajú ochranu ľudského života aj pred narodením. Istú ochranu napríklad v oblasti občianskeho práva a pracovného práva sa priznáva v našom práve už aj nasciturovi. Ustanovenie článku 15 ods. 1 Ústavy SR bolo prevzaté doslovne z Listiny základných práv a slobôd (ústavný zákon č. 23/1991 Zb.) Druhá veta článku 6 ods. 1 Listiny základných práv a slobôd („Ľudský život je hodný ochrany už pred narodením“) bola prijatá vo Federálnom zhromaždení pozmeňujúcim návrhom poslanca I. Fišeru. V rozprave bolo prednesených viacero návrhov presadzujúcich ochranu ľudského života už v prenatálnom období od počatia. (pozmeňujúce návrhy poslancov J. Luxa, P. Čičmanca, L. Kvasničku, E. Novákovej)  Všetci poslanci, ktorí predniesli svoje návrhy ich stiahli späť po prednesení návrhu poslanca Fišeru. (okrem poslanca F. Michálka). Následne vystúpil poslanec J. Horník, ktorý na záver rozpravy k tomuto článku uviedol: „Preto je treba...brániť život už od jeho začiatku, a preto sa pripájam k tomuto návrhu, ktorý tu predniesol pán poslanec Fišera“ (Zpráva o 11. Společné schůzy Sněmovny lidu a Sněmovny národů, federální shromáždení ČSFR, 8. – 11. 1. 1991). Judikatúra viacerých ústavných súdov (Nemecko, Poľsko, Španielsko) priznala ochranu ľudského života už od počatia hoci ich právne úpravy neobsahujú presnejšiu špecifikáciu, ako je to v prípade slovenskej Ústavy.</w:t>
      </w:r>
      <w:r>
        <w:rPr>
          <w:rStyle w:val="FootnoteCharacters"/>
          <w:rStyle w:val="FootnoteAnchor"/>
          <w:szCs w:val="24"/>
        </w:rPr>
        <w:footnoteReference w:id="25"/>
      </w:r>
    </w:p>
    <w:p>
      <w:pPr>
        <w:pStyle w:val="F2ZkladnText"/>
        <w:ind w:firstLine="567"/>
        <w:rPr>
          <w:szCs w:val="24"/>
        </w:rPr>
      </w:pPr>
      <w:r>
        <w:rPr>
          <w:szCs w:val="24"/>
        </w:rPr>
        <w:t>Zástancovia práva na potrat  sa  znenie druhej vety čl. 15 ods. 1 Ústavy SR  snažia vysvetliť rôznymi spôsobmi.  Podľa niektorých</w:t>
      </w:r>
      <w:r>
        <w:rPr>
          <w:rStyle w:val="FootnoteCharacters"/>
          <w:rStyle w:val="FootnoteAnchor"/>
          <w:szCs w:val="24"/>
        </w:rPr>
        <w:footnoteReference w:id="26"/>
      </w:r>
      <w:r>
        <w:rPr>
          <w:szCs w:val="24"/>
        </w:rPr>
        <w:t xml:space="preserve"> pojmy „počatý život“ a „nenarodený život“ nemusia byť synonymné. Extenzívnym výkladom možno dôjsť aj k tvrdeniu, že ľudský život má dve formy počatý a nepočatý. Takýto záver ich vedie k tvrdeniu, že interrupcie sú len otváracím kolom a po ich zákaze by sa tento článok Ústavy SR mohol využiť na zákaz antikoncepcie a sterilizácie. Oponenti práva na potrat argumentujú, že názor o existencii ľudského života pred počatím je úplné nóvum. Existuje diskusia o momente počatia, ale žiadna diskusia o živote pred počatím.</w:t>
      </w:r>
      <w:r>
        <w:rPr>
          <w:rStyle w:val="FootnoteCharacters"/>
          <w:rStyle w:val="FootnoteAnchor"/>
          <w:szCs w:val="24"/>
        </w:rPr>
        <w:footnoteReference w:id="27"/>
      </w:r>
      <w:r>
        <w:rPr>
          <w:szCs w:val="24"/>
        </w:rPr>
        <w:t xml:space="preserve">  „</w:t>
      </w:r>
      <w:r>
        <w:rPr>
          <w:i/>
          <w:szCs w:val="24"/>
        </w:rPr>
        <w:t>Podľa vedeckých poznatkov spojením vajíčka a spermie dochádza k biologickému počatiu. Profesorovi Jerome Lejenovi</w:t>
      </w:r>
      <w:r>
        <w:rPr>
          <w:rStyle w:val="FootnoteCharacters"/>
          <w:rStyle w:val="FootnoteAnchor"/>
          <w:i/>
          <w:szCs w:val="24"/>
        </w:rPr>
        <w:footnoteReference w:id="28"/>
      </w:r>
      <w:r>
        <w:rPr>
          <w:i/>
          <w:szCs w:val="24"/>
        </w:rPr>
        <w:t xml:space="preserve"> položili otázku: Môžeme hovoriť o ľudskom živote, ak je tu oplodnené vajíčko? Odpovedal: „Samozrejme. Plod je ľudskou bytosťou. Geneticky úplnou. To nie je objav, to je fakt.“ Tento názor vyslovili lekári, nar. Dr. Ingelman Sundber, Dr. Gears Wirsen, Dr. Bart Hefferman a známi vedci: Treslar, Behu, Cowan v prípade Baby-Boy versus USA.“</w:t>
      </w:r>
      <w:r>
        <w:rPr>
          <w:szCs w:val="24"/>
        </w:rPr>
        <w:t xml:space="preserve"> </w:t>
      </w:r>
      <w:r>
        <w:rPr>
          <w:rStyle w:val="FootnoteCharacters"/>
          <w:rStyle w:val="FootnoteAnchor"/>
          <w:szCs w:val="24"/>
        </w:rPr>
        <w:footnoteReference w:id="29"/>
      </w:r>
    </w:p>
    <w:p>
      <w:pPr>
        <w:pStyle w:val="F2ZkladnText"/>
        <w:ind w:firstLine="567"/>
        <w:rPr>
          <w:szCs w:val="24"/>
        </w:rPr>
      </w:pPr>
      <w:r>
        <w:rPr>
          <w:szCs w:val="24"/>
        </w:rPr>
      </w:r>
    </w:p>
    <w:p>
      <w:pPr>
        <w:pStyle w:val="F2ZkladnText"/>
        <w:ind w:firstLine="567"/>
        <w:rPr>
          <w:szCs w:val="24"/>
        </w:rPr>
      </w:pPr>
      <w:r>
        <w:rPr>
          <w:szCs w:val="24"/>
        </w:rPr>
        <w:t>Ďalšie názory</w:t>
      </w:r>
      <w:r>
        <w:rPr>
          <w:rStyle w:val="FootnoteCharacters"/>
          <w:rStyle w:val="FootnoteAnchor"/>
          <w:szCs w:val="24"/>
        </w:rPr>
        <w:footnoteReference w:id="30"/>
      </w:r>
      <w:r>
        <w:rPr>
          <w:szCs w:val="24"/>
        </w:rPr>
        <w:t xml:space="preserve">  sa snažia poukázať na Wechslerovu koncepciu hodnotovej neutrality v ústavnom práve a z neprijatia návrhov poslancov napr. „o ochrane ľudského života od počatia“ dedukujú, že ústavodarca vzhľadom k rôznym názorom nemal prijatím formulácie „Ľudský život je hodný ochrany už pred narodením“ úmysel chrániť život v každej vývojovej fáze. Druhú vetu článku 15 ods. 1 Ústavy SR považujú za nešťastnú a nanajvýš deklaratórnu.</w:t>
      </w:r>
    </w:p>
    <w:p>
      <w:pPr>
        <w:pStyle w:val="F2ZkladnText"/>
        <w:ind w:firstLine="567"/>
        <w:rPr>
          <w:szCs w:val="24"/>
        </w:rPr>
      </w:pPr>
      <w:r>
        <w:rPr>
          <w:szCs w:val="24"/>
        </w:rPr>
        <w:t xml:space="preserve"> </w:t>
      </w:r>
    </w:p>
    <w:p>
      <w:pPr>
        <w:pStyle w:val="F2ZkladnText"/>
        <w:ind w:firstLine="567"/>
        <w:rPr>
          <w:szCs w:val="24"/>
        </w:rPr>
      </w:pPr>
      <w:r>
        <w:rPr>
          <w:szCs w:val="24"/>
        </w:rPr>
        <w:t>Naopak proti deklaratórnej povahe druhej vety ods. 1 článku 15 Ústavy SR svedčí podľa ich oponentov</w:t>
      </w:r>
      <w:r>
        <w:rPr>
          <w:rStyle w:val="FootnoteCharacters"/>
          <w:rStyle w:val="FootnoteAnchor"/>
          <w:szCs w:val="24"/>
        </w:rPr>
        <w:footnoteReference w:id="31"/>
      </w:r>
      <w:r>
        <w:rPr>
          <w:szCs w:val="24"/>
        </w:rPr>
        <w:t xml:space="preserve"> nesúhlas predkladateľa s návrhom, zrejme z dôvodu, že vymedzoval ochranu ľudského života inak ako ju zamýšľal predkladateľ. Ďalším dôvodom proti deklaratórnej forme článku je samotná horúca diskusia o tomto znení ods. 1 článku 15 Ústavy SR. Mimoriadny význam ods. 1 článku 15 Ústavy SR neumožňuje prezumovať v tak závažnej veci deklaratórnu povahu Ústavy SR. Priznanie deklaratórnej povahy akémukoľvek ustanoveniu Ústavy SR by viedlo k nebezpečnej relativizácii celého obsahu Ústavy SR, ohrozeniu práv zakotvených v Ústave SR a popretiu princípu právneho štátu.</w:t>
      </w:r>
    </w:p>
    <w:p>
      <w:pPr>
        <w:pStyle w:val="F2ZkladnText"/>
        <w:ind w:firstLine="567"/>
        <w:rPr>
          <w:szCs w:val="24"/>
        </w:rPr>
      </w:pPr>
      <w:r>
        <w:rPr>
          <w:szCs w:val="24"/>
        </w:rPr>
      </w:r>
    </w:p>
    <w:p>
      <w:pPr>
        <w:pStyle w:val="F2ZkladnText"/>
        <w:ind w:firstLine="567"/>
        <w:rPr/>
      </w:pPr>
      <w:r>
        <w:rPr>
          <w:b/>
          <w:szCs w:val="24"/>
        </w:rPr>
        <w:tab/>
        <w:tab/>
        <w:t>ii) Súčasná zákonná úprava v SR</w:t>
      </w:r>
    </w:p>
    <w:p>
      <w:pPr>
        <w:pStyle w:val="F2ZkladnText"/>
        <w:ind w:firstLine="567"/>
        <w:rPr>
          <w:b/>
          <w:b/>
          <w:szCs w:val="24"/>
        </w:rPr>
      </w:pPr>
      <w:r>
        <w:rPr>
          <w:b/>
          <w:szCs w:val="24"/>
        </w:rPr>
      </w:r>
    </w:p>
    <w:p>
      <w:pPr>
        <w:pStyle w:val="F2ZkladnText"/>
        <w:ind w:firstLine="567"/>
        <w:rPr>
          <w:szCs w:val="24"/>
        </w:rPr>
      </w:pPr>
      <w:r>
        <w:rPr>
          <w:szCs w:val="24"/>
        </w:rPr>
        <w:tab/>
        <w:t xml:space="preserve">V Slovenskej republike platí všeobecne zákaz vykonávania interrupcií tretími osobami vyjadrený trestnoprávnymi ustanoveniami obsiahnutými v paragrafoch 150 až 153 zákona  č. 300/2005 Z. z. Trestný zákon v znení neskorších predpisov (ďalej len „trestný zákon“) ako trestný čin nedovoleného prerušenia tehotenstva. </w:t>
      </w:r>
    </w:p>
    <w:p>
      <w:pPr>
        <w:pStyle w:val="F2ZkladnText"/>
        <w:ind w:firstLine="567"/>
        <w:rPr>
          <w:szCs w:val="24"/>
        </w:rPr>
      </w:pPr>
      <w:r>
        <w:rPr>
          <w:szCs w:val="24"/>
        </w:rPr>
      </w:r>
    </w:p>
    <w:p>
      <w:pPr>
        <w:pStyle w:val="F2ZkladnText"/>
        <w:ind w:firstLine="567"/>
        <w:rPr>
          <w:szCs w:val="24"/>
        </w:rPr>
      </w:pPr>
      <w:r>
        <w:rPr>
          <w:szCs w:val="24"/>
        </w:rPr>
        <w:t xml:space="preserve">Vykonanie umelého prerušenia tehotenstva </w:t>
      </w:r>
      <w:r>
        <w:rPr>
          <w:b/>
          <w:szCs w:val="24"/>
        </w:rPr>
        <w:t>bez súhlasu</w:t>
      </w:r>
      <w:r>
        <w:rPr>
          <w:szCs w:val="24"/>
        </w:rPr>
        <w:t xml:space="preserve"> ženy sa trestá trestom odňatia slobody tri až osem rokov, pokiaľ nie sú naplnené špecifické znaky obsiahnuté v ďalších odsekoch § 150 Trestného zákona odôvodňujúce použitie vyššej trestnej sadzby. </w:t>
      </w:r>
    </w:p>
    <w:p>
      <w:pPr>
        <w:pStyle w:val="F2ZkladnText"/>
        <w:ind w:firstLine="567"/>
        <w:rPr>
          <w:szCs w:val="24"/>
        </w:rPr>
      </w:pPr>
      <w:r>
        <w:rPr>
          <w:szCs w:val="24"/>
        </w:rPr>
      </w:r>
    </w:p>
    <w:p>
      <w:pPr>
        <w:pStyle w:val="F2ZkladnText"/>
        <w:ind w:firstLine="567"/>
        <w:rPr/>
      </w:pPr>
      <w:r>
        <w:rPr>
          <w:szCs w:val="24"/>
        </w:rPr>
        <w:t>O</w:t>
      </w:r>
      <w:r>
        <w:rPr/>
        <w:t>dňatím slobody na dva roky až päť rokov</w:t>
      </w:r>
      <w:r>
        <w:rPr>
          <w:szCs w:val="24"/>
        </w:rPr>
        <w:t xml:space="preserve"> sa potrestá, každý, k</w:t>
      </w:r>
      <w:r>
        <w:rPr/>
        <w:t xml:space="preserve">to </w:t>
      </w:r>
      <w:r>
        <w:rPr>
          <w:b/>
        </w:rPr>
        <w:t>so súhlasom</w:t>
      </w:r>
      <w:r>
        <w:rPr/>
        <w:t xml:space="preserve"> tehotnej ženy umelo preruší jej tehotenstvo postupom alebo za podmienok, ktoré </w:t>
      </w:r>
      <w:r>
        <w:rPr>
          <w:b/>
        </w:rPr>
        <w:t>odporujú všeobecne záväzným právnym predpisom o umelom prerušení tehotenstva</w:t>
      </w:r>
      <w:r>
        <w:rPr/>
        <w:t>. Vyššie trestné sadzby (tri až osem rokov) sú stanovené v ďalších odsekoch paragrafu 151 Trestného zákona ak, pôjde:</w:t>
      </w:r>
    </w:p>
    <w:p>
      <w:pPr>
        <w:pStyle w:val="F2ZkladnText"/>
        <w:numPr>
          <w:ilvl w:val="0"/>
          <w:numId w:val="2"/>
        </w:numPr>
        <w:ind w:left="0" w:firstLine="567"/>
        <w:rPr/>
      </w:pPr>
      <w:r>
        <w:rPr/>
        <w:t xml:space="preserve">o čin vykonaný na neplnoletej osobe bez súhlasu zákonného zástupcu, </w:t>
      </w:r>
    </w:p>
    <w:p>
      <w:pPr>
        <w:pStyle w:val="F2ZkladnText"/>
        <w:numPr>
          <w:ilvl w:val="0"/>
          <w:numId w:val="2"/>
        </w:numPr>
        <w:ind w:left="0" w:firstLine="567"/>
        <w:rPr/>
      </w:pPr>
      <w:r>
        <w:rPr/>
        <w:t>o čin vykonaný závažnejším spôsobom konania,</w:t>
      </w:r>
    </w:p>
    <w:p>
      <w:pPr>
        <w:pStyle w:val="F2ZkladnText"/>
        <w:numPr>
          <w:ilvl w:val="0"/>
          <w:numId w:val="2"/>
        </w:numPr>
        <w:ind w:left="0" w:firstLine="567"/>
        <w:rPr/>
      </w:pPr>
      <w:r>
        <w:rPr/>
        <w:t>o spôsobenie ťažkej ujmy na zdraví alebo smrti,</w:t>
      </w:r>
    </w:p>
    <w:p>
      <w:pPr>
        <w:pStyle w:val="F2ZkladnText"/>
        <w:numPr>
          <w:ilvl w:val="0"/>
          <w:numId w:val="2"/>
        </w:numPr>
        <w:ind w:left="0" w:firstLine="567"/>
        <w:rPr/>
      </w:pPr>
      <w:r>
        <w:rPr/>
        <w:t>získanie väčšieho prospechu.</w:t>
      </w:r>
    </w:p>
    <w:p>
      <w:pPr>
        <w:pStyle w:val="F2ZkladnText"/>
        <w:ind w:firstLine="567"/>
        <w:rPr/>
      </w:pPr>
      <w:r>
        <w:rPr/>
      </w:r>
    </w:p>
    <w:p>
      <w:pPr>
        <w:pStyle w:val="F2ZkladnText"/>
        <w:ind w:firstLine="567"/>
        <w:rPr/>
      </w:pPr>
      <w:r>
        <w:rPr/>
        <w:t xml:space="preserve">Podľa § 152 Trestného zákona je trestné aj </w:t>
      </w:r>
      <w:r>
        <w:rPr>
          <w:b/>
        </w:rPr>
        <w:t>navedenie ženy</w:t>
      </w:r>
      <w:r>
        <w:rPr/>
        <w:t xml:space="preserve"> k tomu, aby si tehotenstvo sama umelo prerušila, alebo iného požiadala alebo inému dovolila, aby jej bolo tehotenstvo umelo prerušené postupom alebo za podmienok, ktoré odporujú všeobecne záväzným právnym predpisom o umelom prerušení tehotenstva. Rovnako je trestná aj </w:t>
      </w:r>
      <w:r>
        <w:rPr>
          <w:b/>
        </w:rPr>
        <w:t>pomoc</w:t>
      </w:r>
      <w:r>
        <w:rPr/>
        <w:t xml:space="preserve"> pri takýchto činoch.</w:t>
      </w:r>
    </w:p>
    <w:p>
      <w:pPr>
        <w:pStyle w:val="F2ZkladnText"/>
        <w:ind w:firstLine="567"/>
        <w:rPr/>
      </w:pPr>
      <w:r>
        <w:rPr/>
      </w:r>
    </w:p>
    <w:p>
      <w:pPr>
        <w:pStyle w:val="F2ZkladnText"/>
        <w:ind w:firstLine="567"/>
        <w:rPr/>
      </w:pPr>
      <w:r>
        <w:rPr/>
        <w:t xml:space="preserve">Podľa § 153 Trestného zákona však </w:t>
      </w:r>
      <w:r>
        <w:rPr>
          <w:b/>
        </w:rPr>
        <w:t>tehotná žena</w:t>
      </w:r>
      <w:r>
        <w:rPr/>
        <w:t xml:space="preserve">, ktorá svoje tehotenstvo sama umelo preruší alebo iného o to požiada, alebo mu to dovolí, </w:t>
      </w:r>
      <w:r>
        <w:rPr>
          <w:b/>
        </w:rPr>
        <w:t>nie je za taký čin trestne zodpovedná</w:t>
      </w:r>
      <w:r>
        <w:rPr/>
        <w:t xml:space="preserve">, a to ani podľa ustanovení o návodcovi a pomocníkovi. Toto ustanovenie nemá časové obmedzenie čo v praxi znamená, že matka, ktorá v ktoromkoľvek štádiu až do začatia pôrodu akýmkoľvek spôsobom usmrtí svoj plod nenesie žiadnu trestnú zodpovednosť. </w:t>
      </w:r>
    </w:p>
    <w:p>
      <w:pPr>
        <w:pStyle w:val="F2ZkladnText"/>
        <w:ind w:firstLine="567"/>
        <w:rPr>
          <w:szCs w:val="24"/>
        </w:rPr>
      </w:pPr>
      <w:r>
        <w:rPr>
          <w:szCs w:val="24"/>
        </w:rPr>
      </w:r>
    </w:p>
    <w:p>
      <w:pPr>
        <w:pStyle w:val="F2ZkladnText"/>
        <w:ind w:firstLine="567"/>
        <w:rPr>
          <w:szCs w:val="24"/>
        </w:rPr>
      </w:pPr>
      <w:r>
        <w:rPr>
          <w:szCs w:val="24"/>
        </w:rPr>
        <w:t>Nenarodený život je chránený sekundárne trestným zákonom tým, že tehotná žena sa považuje za chránenú osobu v rámci osobitných kvalifikačných znakov. Vykonanie trestného činu na chránenej osobe je pri viacerých trestných činoch dôvodom pre uplatnenie kvalifikovanej skutkovej podstaty s vyššou trestnou sadzbou.</w:t>
      </w:r>
    </w:p>
    <w:p>
      <w:pPr>
        <w:pStyle w:val="F2ZkladnText"/>
        <w:ind w:firstLine="567"/>
        <w:rPr>
          <w:szCs w:val="24"/>
        </w:rPr>
      </w:pPr>
      <w:r>
        <w:rPr>
          <w:szCs w:val="24"/>
        </w:rPr>
      </w:r>
    </w:p>
    <w:p>
      <w:pPr>
        <w:pStyle w:val="F2ZkladnText"/>
        <w:ind w:firstLine="567"/>
        <w:rPr/>
      </w:pPr>
      <w:r>
        <w:rPr>
          <w:szCs w:val="24"/>
        </w:rPr>
        <w:tab/>
        <w:t xml:space="preserve">Súčasná zákonná úprava ohľadom dovolených interrupcií bola prijatá v roku 1986 zákonom č. 73/1986 Zb. o umelom prerušení tehotenstva. (ďalej len „zákon o umelom prerušení tehotenstva“). Zákon o umelom prerušení tehotenstva zrušil pôvodne platnú právnu úpravu z roku 1957, ktorá umožňovala interrupciu len za splnenia určitých podmienok. (zákon č. 68/1957 Zb. o umelom prerušení tehotenstva). K zákonnej úprave bola prijatá vyhláška </w:t>
      </w:r>
      <w:r>
        <w:rPr/>
        <w:t>Ministerstva zdravotníctva Slovenskej socialistickej republiky 74/1986 Zb., ktorou sa vykonáva zákon Slovenskej národnej rady č.73/1986 Zb. o umelom prerušení tehotenstva. (ďalej len „vyhláška o umelom prerušení tehotenstva“). V súčasnosti je platná v znení novely č. 98/1995 Z. z.. V roku 1988 došlo k prijatiu ďalšej vyhlášky Ministerstva zdravotníctva Slovenskej socialistickej republiky č. 22/1988 Zb. o povinných hláseniach súvisiacich s ukončením tehotenstva upravujúca definíciu pôrodu, potratu a hlásení o týchto skutočnostiach zdravotníckymi zariadeniami.</w:t>
      </w:r>
    </w:p>
    <w:p>
      <w:pPr>
        <w:pStyle w:val="F2ZkladnText"/>
        <w:ind w:firstLine="567"/>
        <w:rPr/>
      </w:pPr>
      <w:r>
        <w:rPr/>
      </w:r>
    </w:p>
    <w:p>
      <w:pPr>
        <w:pStyle w:val="F2ZkladnText"/>
        <w:ind w:firstLine="567"/>
        <w:rPr/>
      </w:pPr>
      <w:r>
        <w:rPr/>
        <w:tab/>
        <w:t xml:space="preserve">Zákon  o umelom prerušení tehotenstva pozná dve formy umelého prerušenia tehotenstva. Prvou formou je umelé prerušenie tehotenstva podľa § 4 zákona o umelom prerušení tehotenstva na žiadosť ženy v prvých dvanástich týždňoch tehotenstva. Konkrétnymi podmienkami je predloženie písomnej žiadosti a neexistencia zdravotnej kontraindikácie zvyšujúcej riziko vykonania potratu. Definovanie zdravotnej kontraindikácie je obsiahnuté v § 1 vyhlášky o umelom prerušení tehotenstva. Právna úprava nekladie žiadne ďalšie požiadavky pre vykonanie interrupcie. Problém takto nastavenej zákonnej právnej úpravy vidia niektorí v tom, že nezabezpečuje ľudskému životu do 12 týždňa jeho vývoja žiadnu ochranu, čo je v rozpore s článkom 15 ods. 1, 4 Ústavy SR. Článok 15 ods. 4 Ústavy SR umožňuje  zákonodarcovi stanoviť výnimky z neprípustnosti pozbavenia života. Pri definovaní výnimiek však zákonodarca nemá absolútnu voľnosť. Absolútna voľnosť by mohla viesť k samotnej negácii práva na život, čo je v rozpore so základnou prezumpciou rozumnosti ústavodarcu a samou podstatou základných ľudských práv. V zákonnej úprave nie je premietnutý prvok proporcionality uplatňovanej pri vzájomnom strete práv a tým jej chýba legitímny dôvod. </w:t>
      </w:r>
    </w:p>
    <w:p>
      <w:pPr>
        <w:pStyle w:val="F2ZkladnText"/>
        <w:ind w:firstLine="567"/>
        <w:rPr/>
      </w:pPr>
      <w:r>
        <w:rPr/>
      </w:r>
    </w:p>
    <w:p>
      <w:pPr>
        <w:pStyle w:val="F2ZkladnText"/>
        <w:ind w:firstLine="567"/>
        <w:rPr/>
      </w:pPr>
      <w:r>
        <w:rPr/>
        <w:tab/>
        <w:t xml:space="preserve">Druhá forma je definovaná v § 5 zákona o umelom prerušení tehotenstva. Žene možno umelo prerušiť tehotenstvo zo zdravotných dôvodov s jej súhlasom alebo na jej podnet, ak je ohrozený jej život alebo zdravie alebo zdravý vývoj plodu alebo ak ide o genetický chybný vývoj plodu. </w:t>
      </w:r>
    </w:p>
    <w:p>
      <w:pPr>
        <w:pStyle w:val="F2ZkladnText"/>
        <w:ind w:firstLine="567"/>
        <w:rPr/>
      </w:pPr>
      <w:r>
        <w:rPr/>
      </w:r>
    </w:p>
    <w:p>
      <w:pPr>
        <w:pStyle w:val="F2ZkladnText"/>
        <w:ind w:firstLine="567"/>
        <w:rPr/>
      </w:pPr>
      <w:r>
        <w:rPr/>
        <w:t xml:space="preserve">Vyhláška o umelom prerušení tehotenstva § 2 uvádza, že zo zdravotných dôvodov možno umelo prerušiť tehotenstvo najneskoršie do dvanásť týždňov jeho trvania. Bez ohľadu na trvanie tehotenstva možno ho umelo prerušiť, ak je ohrozený život ženy alebo ak zistilo, že plod nie je schopný života alebo je ťažko poškodený. </w:t>
      </w:r>
    </w:p>
    <w:p>
      <w:pPr>
        <w:pStyle w:val="F2ZkladnText"/>
        <w:ind w:firstLine="567"/>
        <w:rPr/>
      </w:pPr>
      <w:r>
        <w:rPr/>
      </w:r>
    </w:p>
    <w:p>
      <w:pPr>
        <w:pStyle w:val="F2ZkladnText"/>
        <w:ind w:firstLine="567"/>
        <w:rPr>
          <w:b/>
          <w:b/>
          <w:szCs w:val="24"/>
        </w:rPr>
      </w:pPr>
      <w:r>
        <w:rPr>
          <w:b/>
          <w:szCs w:val="24"/>
        </w:rPr>
        <w:t>5. Opatrenia de lege ferenda a iné možné opatrenia pre zlepšenie klímy spoločnosti</w:t>
      </w:r>
    </w:p>
    <w:p>
      <w:pPr>
        <w:pStyle w:val="F2ZkladnText"/>
        <w:ind w:firstLine="567"/>
        <w:rPr>
          <w:b/>
          <w:b/>
          <w:szCs w:val="24"/>
        </w:rPr>
      </w:pPr>
      <w:r>
        <w:rPr>
          <w:b/>
          <w:szCs w:val="24"/>
        </w:rPr>
        <w:t xml:space="preserve"> </w:t>
      </w:r>
    </w:p>
    <w:p>
      <w:pPr>
        <w:pStyle w:val="Normal"/>
        <w:ind w:firstLine="567"/>
        <w:jc w:val="both"/>
        <w:rPr>
          <w:sz w:val="24"/>
        </w:rPr>
      </w:pPr>
      <w:r>
        <w:rPr>
          <w:sz w:val="24"/>
        </w:rPr>
        <w:t>Čo sa však v tejto situácii konkrétne dá vykonať pre zmenu v tejto oblasti? Ako by mali vyzerať legislatívne návrhy? Ako vyzerá hodnotenie rôznych politických síl v krátkom časovom období pred dátumom 23.4.2012?</w:t>
      </w:r>
    </w:p>
    <w:p>
      <w:pPr>
        <w:pStyle w:val="Normal"/>
        <w:ind w:firstLine="567"/>
        <w:jc w:val="both"/>
        <w:rPr>
          <w:sz w:val="24"/>
        </w:rPr>
      </w:pPr>
      <w:r>
        <w:rPr>
          <w:sz w:val="24"/>
        </w:rPr>
      </w:r>
    </w:p>
    <w:p>
      <w:pPr>
        <w:pStyle w:val="Normal"/>
        <w:ind w:firstLine="567"/>
        <w:jc w:val="both"/>
        <w:rPr>
          <w:sz w:val="24"/>
        </w:rPr>
      </w:pPr>
      <w:r>
        <w:rPr>
          <w:sz w:val="24"/>
        </w:rPr>
        <w:t>V prvom rade, vzhľadom k súčasnej politickej scéne, nie sú možnosti úspešnej legislatívnej iniciatívy vôbec reálne. Dá sa zlepšovať pôda, v ktorej sa ocitáme? Odpoveď je pozitívna. Mienka ľudí k potratom sa mení, to treba využiť. Už sa dlhšie nehovorí, aký je potrat dobrý. Ale považuje sa za akceptované zlo. (Aspoň podľa PR prezentácií.) Teraz treba vypustiť to slovo „akceptované“. Bodka. Ako?</w:t>
      </w:r>
    </w:p>
    <w:p>
      <w:pPr>
        <w:pStyle w:val="Normal"/>
        <w:ind w:firstLine="567"/>
        <w:jc w:val="both"/>
        <w:rPr>
          <w:sz w:val="24"/>
        </w:rPr>
      </w:pPr>
      <w:r>
        <w:rPr>
          <w:sz w:val="24"/>
        </w:rPr>
      </w:r>
    </w:p>
    <w:p>
      <w:pPr>
        <w:pStyle w:val="Normal"/>
        <w:ind w:firstLine="567"/>
        <w:jc w:val="both"/>
        <w:rPr>
          <w:sz w:val="24"/>
        </w:rPr>
      </w:pPr>
      <w:r>
        <w:rPr>
          <w:sz w:val="24"/>
        </w:rPr>
        <w:t xml:space="preserve">Ako uviedol JUDr. Patrik Daniška, vo svojom referáte pôjde o malé veci. Legislatíva je stratená predbežne na štyri roky. Ona bola stratená aj predchádzajúce dva roky za pravicovej vlády. Vo vzťahu k zlepšeniam legislatívy bolo posledné dvojročné obdobie povedané slušne, nulové. Ministrom zdravotníctva bol MUDr. Ivan Uhliarik za KDH. Napriek ponúkaným možnostiam pomoci od rôznych organizácií, sa nezmenila vyhláška o informovaní žien pred potratom. Veľmi smutný negatívny bod. Ženy si zaslúžia právo na informácie. Nikto skutočne nikto, by im nemal zamlčiavať pravdivé zdravotné informácie o zákroku, ktorý plánujú podstúpiť. Skutočné naplnenie tohto práva je možné len podaním komplexnej informácie a to je úlohou Ministerstva zdravotníctva SR. Napriek mnohým výzvam z rôznych strán a stretnutí na ktorých som sa aj ja osobne zúčastnil, nemôžem túto situáciu hodnotiť vôbec pozitívne. Úprimne, toto nehovorím preto, lebo som v rámci svojej profesie advokáta zastupoval lekárov vo vzťahu k ich požiadavkám na spravodlivú odmenu. Úcta k pravde však vyžaduje, aby som ako autor tohto článku upozornil aj na túto nesúvisiacu vec. Priority ministerstva obsadeného touto osobou  z KDH zrejme boli úplne niekde inde. </w:t>
      </w:r>
    </w:p>
    <w:p>
      <w:pPr>
        <w:pStyle w:val="Normal"/>
        <w:ind w:firstLine="567"/>
        <w:jc w:val="both"/>
        <w:rPr>
          <w:sz w:val="24"/>
        </w:rPr>
      </w:pPr>
      <w:r>
        <w:rPr>
          <w:sz w:val="24"/>
        </w:rPr>
      </w:r>
    </w:p>
    <w:p>
      <w:pPr>
        <w:pStyle w:val="Normal"/>
        <w:ind w:firstLine="567"/>
        <w:jc w:val="both"/>
        <w:rPr>
          <w:sz w:val="24"/>
        </w:rPr>
      </w:pPr>
      <w:r>
        <w:rPr>
          <w:sz w:val="24"/>
        </w:rPr>
        <w:t>List Fóra života tomu istému ministrovi zdravotníctva, ktorým sa snažil upriamovať pozornosť aj na prístupnosť núdzovej antikoncepcie na báze levonogestrolu bez predpisu a jeho dostupnosti pre nedospelé dievčatá, plný argumentov ostal bez pozitívneho výsledku.</w:t>
      </w:r>
    </w:p>
    <w:p>
      <w:pPr>
        <w:pStyle w:val="Normal"/>
        <w:ind w:firstLine="567"/>
        <w:jc w:val="both"/>
        <w:rPr>
          <w:sz w:val="24"/>
        </w:rPr>
      </w:pPr>
      <w:r>
        <w:rPr>
          <w:sz w:val="24"/>
        </w:rPr>
      </w:r>
    </w:p>
    <w:p>
      <w:pPr>
        <w:pStyle w:val="Normal"/>
        <w:ind w:firstLine="567"/>
        <w:jc w:val="both"/>
        <w:rPr>
          <w:sz w:val="24"/>
        </w:rPr>
      </w:pPr>
      <w:r>
        <w:rPr>
          <w:sz w:val="24"/>
        </w:rPr>
        <w:t>Upozorňujem, že nie je možné stotožňovať celé KDH s touto nešťastnou epizódou. Mnohí poslanci, ministri za KDH sú skutočne presvedčení o potrebe zvýšenej  ochrany ľudského života.  Mnohé témy a argumenty by ostali neotvorené bez skutočnej aktívnej snahy v krátkodobom i dlhodobom horizonte  na poli legislatívy.  Počas prvej vlády premiéra Róberta Fica sa napriek nepriaznivej situácii podarilo dosiahnuť drobné úspechy vo vzťahu k informovaniu žien pred potratom, ktoré podporila aj časť koalície aj opozícia vrátane práve celého  KDH, ktoré bolo prvým nositeľom tejto myšlienky v parlamente.</w:t>
      </w:r>
    </w:p>
    <w:p>
      <w:pPr>
        <w:pStyle w:val="Normal"/>
        <w:ind w:firstLine="567"/>
        <w:jc w:val="both"/>
        <w:rPr>
          <w:sz w:val="24"/>
        </w:rPr>
      </w:pPr>
      <w:r>
        <w:rPr>
          <w:sz w:val="24"/>
        </w:rPr>
      </w:r>
    </w:p>
    <w:p>
      <w:pPr>
        <w:pStyle w:val="Normal"/>
        <w:ind w:firstLine="567"/>
        <w:jc w:val="both"/>
        <w:rPr/>
      </w:pPr>
      <w:r>
        <w:rPr>
          <w:sz w:val="24"/>
        </w:rPr>
        <w:t>Vo vzťahu k legislatíve by bolo vhodné zaujať racionálny postoj. Je potrebné prichádzať s legislatívou, ktorú podporí vládnuca strana Smer alebo prísť s návrhom legislatívy, ktorá aj keď nebude mať šancu byť úspešná bude úspešná otvorením témy a zlepšením mienky ľudí vo vzťahu k tejto otázke. Musí to byť však iba taká legislatíva, ktorá odmietnutím nestratí na svojej váhe, ale váhu nadobudne.  T. j. nie je to one shot legislatíva. Preto by som sa obával v súčasnosti otvárať témy, ktoré sa dajú otvoriť iba raz a potom vyblednú, lebo aj k dobrým myšlienkam sa už nikto nevráti. Odporúčam, nedávať  návrhy tohto druhu politickým stranám.</w:t>
      </w:r>
    </w:p>
    <w:p>
      <w:pPr>
        <w:pStyle w:val="Normal"/>
        <w:ind w:firstLine="567"/>
        <w:jc w:val="both"/>
        <w:rPr>
          <w:sz w:val="24"/>
        </w:rPr>
      </w:pPr>
      <w:r>
        <w:rPr>
          <w:sz w:val="24"/>
        </w:rPr>
        <w:t xml:space="preserve">Aká téma by sa dala otvoriť bez jej degradácie? </w:t>
      </w:r>
    </w:p>
    <w:p>
      <w:pPr>
        <w:pStyle w:val="Normal"/>
        <w:ind w:firstLine="567"/>
        <w:jc w:val="both"/>
        <w:rPr>
          <w:sz w:val="24"/>
        </w:rPr>
      </w:pPr>
      <w:r>
        <w:rPr>
          <w:sz w:val="24"/>
        </w:rPr>
      </w:r>
    </w:p>
    <w:p>
      <w:pPr>
        <w:pStyle w:val="Normal"/>
        <w:ind w:firstLine="567"/>
        <w:jc w:val="both"/>
        <w:rPr>
          <w:sz w:val="24"/>
        </w:rPr>
      </w:pPr>
      <w:r>
        <w:rPr>
          <w:sz w:val="24"/>
        </w:rPr>
        <w:t>Práva otcov počatých detí. Právo na rodinný život zaručený v mnohých medzinárodných normách. Otcovia sú ochudobnení o rodinný život, uzurpovaným rozhodnutím matky dieťaťa. Právo otcov byť informovaní o tom, že ich dieťa bude potratené.</w:t>
      </w:r>
    </w:p>
    <w:p>
      <w:pPr>
        <w:pStyle w:val="Normal"/>
        <w:ind w:firstLine="567"/>
        <w:jc w:val="both"/>
        <w:rPr>
          <w:sz w:val="24"/>
        </w:rPr>
      </w:pPr>
      <w:r>
        <w:rPr>
          <w:sz w:val="24"/>
        </w:rPr>
      </w:r>
    </w:p>
    <w:p>
      <w:pPr>
        <w:pStyle w:val="Normal"/>
        <w:ind w:firstLine="567"/>
        <w:jc w:val="both"/>
        <w:rPr>
          <w:sz w:val="24"/>
        </w:rPr>
      </w:pPr>
      <w:r>
        <w:rPr>
          <w:sz w:val="24"/>
        </w:rPr>
        <w:t>Právo na zákonné zakotvenie výhrady vo svedomí pri učiteľoch a deťoch vo vzťahu k presadzovanej experimentálnej sexuálnej výchove, už v súčasnosti realizovanej na mnohých základných školách. Tu možno spomenúť, aj skutočnosť, že v čase prvej vlády Mikuláša Dzurindu z neznámych dôvodov neuzrela zákonná právna úprava o výhrade vo svedomí v školstve svetlo legislatívneho procesu. Hoci bol návrh pripravený autorom tohto článku a uskutočnilo sa aj stretnutie na úrovni riaditeľov kancelárií ministrov spravodlivosti a školstva.</w:t>
      </w:r>
    </w:p>
    <w:p>
      <w:pPr>
        <w:pStyle w:val="Normal"/>
        <w:ind w:firstLine="567"/>
        <w:jc w:val="both"/>
        <w:rPr>
          <w:sz w:val="24"/>
        </w:rPr>
      </w:pPr>
      <w:r>
        <w:rPr>
          <w:sz w:val="24"/>
        </w:rPr>
      </w:r>
    </w:p>
    <w:p>
      <w:pPr>
        <w:pStyle w:val="Normal"/>
        <w:ind w:firstLine="567"/>
        <w:jc w:val="both"/>
        <w:rPr>
          <w:sz w:val="24"/>
        </w:rPr>
      </w:pPr>
      <w:r>
        <w:rPr>
          <w:sz w:val="24"/>
        </w:rPr>
        <w:t>Z akých dôvodov sa téma tohto článku sústreďuje na veci, ktoré sú pre nás notorietami? Namiesto konkrétnych vecí.  Na spor samotný a argumenty skupín?  Je potrebné neútočiť na osoby, ale riadne pomenovať fakty. Jasnosť myslenia, tých ktorí si tento text vypočujú alebo prečítajú, urobí následne svoje. Nikdy nepodceňujme pravdu a morálnu silu s ňou spojenú. Aj mnohí, ktorí majú už pocitovo stabilizovaný názor potrebujú vidieť. Pravda sa ukáže sama.</w:t>
      </w:r>
    </w:p>
    <w:p>
      <w:pPr>
        <w:pStyle w:val="Normal"/>
        <w:ind w:firstLine="567"/>
        <w:jc w:val="both"/>
        <w:rPr>
          <w:sz w:val="24"/>
        </w:rPr>
      </w:pPr>
      <w:r>
        <w:rPr>
          <w:sz w:val="24"/>
        </w:rPr>
      </w:r>
    </w:p>
    <w:p>
      <w:pPr>
        <w:pStyle w:val="Normal"/>
        <w:ind w:firstLine="567"/>
        <w:jc w:val="both"/>
        <w:rPr>
          <w:sz w:val="24"/>
        </w:rPr>
      </w:pPr>
      <w:r>
        <w:rPr>
          <w:sz w:val="24"/>
        </w:rPr>
        <w:t>Veci treba pomenovať správne. Pri potratoch sa nejedná o zdravotný úkon, hoci je vykonávaný lekárom. Tehotenstvo nie je uvedené na zozname chorôb. Ak však nie je potrat zdravotný úkon, nie je vhodné vykonávať ho v zdravotníckom zariadení. V zahraničí v mnohých krajinách, v ktorých je potrat dovolený existujú osobitné potratové kliniky, ktoré realizujú tieto výkony. Neexistuje presvedčivý argument, pre ktorý by mal štát pri rešpektovaní koncepcie hodnotovej neutrality povinnosť pôsobiť  ako podporovateľ a vykonávateľ potratov. Argumentácia Káhirou a zaradením potratu medzi reprodukčné práva je len interpretáciou, ktorá sa nedá oprieť priamo o texty a o medzinárodné právo.  Ak zároveň existuje dosť poskytovateľov, ktorí potraty vykonávajú stráca tento argument o nevyhnutnosť zabezpečenia dostupnosti potratu priamo v každom štátnom zariadení akúkoľvek relevanciu. Onkologické zariadenia, kardiocentrá pre pacientov s týmito chorobami tiež neexistujú v každom meste a napriek tomu, máme za to, že naša Ústava nie je porušovaná.</w:t>
      </w:r>
    </w:p>
    <w:p>
      <w:pPr>
        <w:pStyle w:val="Normal"/>
        <w:ind w:firstLine="567"/>
        <w:jc w:val="both"/>
        <w:rPr>
          <w:sz w:val="24"/>
        </w:rPr>
      </w:pPr>
      <w:r>
        <w:rPr>
          <w:sz w:val="24"/>
        </w:rPr>
      </w:r>
    </w:p>
    <w:p>
      <w:pPr>
        <w:pStyle w:val="Normal"/>
        <w:ind w:firstLine="567"/>
        <w:jc w:val="both"/>
        <w:rPr>
          <w:sz w:val="24"/>
        </w:rPr>
      </w:pPr>
      <w:r>
        <w:rPr>
          <w:sz w:val="24"/>
        </w:rPr>
        <w:t>Teraz je čas ísť do hĺbky cielene zasiahnuť školy prednáškami, filmami. Predloženie objektívnych a pravdivých argumentov bude pôsobiť na zmenu stavu účinnejšie ako si to možno vieme predstaviť. Môžeme si zostaviť plán, kto by takéto prednášky pripravil a realizoval. Môžeme hľadať financie na kurzy lektorov, ktorí by mali jednu jedinú povinnosť urobiť 4   prednášky ročne spojené s filmom na najbližšej škole. Neurobíme to, bez občianskych združení, spoločenstiev, cirkví, ale urobiť sa to dá. Spravme si plán. Bolo by dobré, aby ani jedna ôsma trieda v slovenskej škole neostala bez prednášky. Čakajú nás plodné štyri roky.</w:t>
      </w:r>
    </w:p>
    <w:p>
      <w:pPr>
        <w:pStyle w:val="Normal"/>
        <w:ind w:firstLine="567"/>
        <w:jc w:val="both"/>
        <w:rPr>
          <w:sz w:val="24"/>
        </w:rPr>
      </w:pPr>
      <w:r>
        <w:rPr>
          <w:sz w:val="24"/>
        </w:rPr>
      </w:r>
    </w:p>
    <w:p>
      <w:pPr>
        <w:pStyle w:val="Normal"/>
        <w:ind w:firstLine="567"/>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Rebro, K., Blaho, P.: Rímske právo. Bratislava. Obzor 1991, s. 138.</w:t>
      </w:r>
    </w:p>
  </w:footnote>
  <w:footnote w:id="3">
    <w:p>
      <w:pPr>
        <w:pStyle w:val="Footnote"/>
        <w:jc w:val="both"/>
        <w:rPr/>
      </w:pPr>
      <w:r>
        <w:rPr>
          <w:rStyle w:val="FootnoteCharacters"/>
        </w:rPr>
        <w:footnoteRef/>
      </w:r>
      <w:r>
        <w:rPr/>
        <w:t xml:space="preserve"> </w:t>
      </w:r>
      <w:r>
        <w:rPr/>
        <w:t>Drgonec, J.: Ústavný rozmer právnej úpravy interrupcií, Justičná revue, 54, 2002, č. 2 s. 174-181</w:t>
      </w:r>
    </w:p>
  </w:footnote>
  <w:footnote w:id="4">
    <w:p>
      <w:pPr>
        <w:pStyle w:val="Footnote"/>
        <w:jc w:val="both"/>
        <w:rPr/>
      </w:pPr>
      <w:r>
        <w:rPr>
          <w:rStyle w:val="FootnoteCharacters"/>
        </w:rPr>
        <w:footnoteRef/>
      </w:r>
      <w:r>
        <w:rPr/>
        <w:t xml:space="preserve"> </w:t>
      </w:r>
      <w:r>
        <w:rPr/>
        <w:t>Drgonec, J.: Ústavný rozmer právnej úpravy interrupcií, Justičná revue, 54, 2002, č. 2 s. 181</w:t>
      </w:r>
    </w:p>
  </w:footnote>
  <w:footnote w:id="5">
    <w:p>
      <w:pPr>
        <w:pStyle w:val="Footnote"/>
        <w:jc w:val="both"/>
        <w:rPr/>
      </w:pPr>
      <w:r>
        <w:rPr>
          <w:rStyle w:val="FootnoteCharacters"/>
        </w:rPr>
        <w:footnoteRef/>
      </w:r>
      <w:r>
        <w:rPr/>
        <w:t xml:space="preserve"> </w:t>
      </w:r>
      <w:r>
        <w:rPr/>
        <w:t>Drgonec, J.: Ústavný rozmer právnej úpravy interrupcií, Justičná revue, 54, 2002, č. 2 s. 181</w:t>
      </w:r>
    </w:p>
  </w:footnote>
  <w:footnote w:id="6">
    <w:p>
      <w:pPr>
        <w:pStyle w:val="Footnote"/>
        <w:jc w:val="both"/>
        <w:rPr/>
      </w:pPr>
      <w:r>
        <w:rPr>
          <w:rStyle w:val="FootnoteCharacters"/>
        </w:rPr>
        <w:footnoteRef/>
      </w:r>
      <w:r>
        <w:rPr/>
        <w:t xml:space="preserve"> </w:t>
      </w:r>
      <w:r>
        <w:rPr/>
        <w:t>Drgonec, J.: Ústavný rozmer právnej úpravy interrupcií, Justičná revue, 54, 2002, č. 2 s. 181</w:t>
      </w:r>
    </w:p>
  </w:footnote>
  <w:footnote w:id="7">
    <w:p>
      <w:pPr>
        <w:pStyle w:val="Footnote"/>
        <w:jc w:val="both"/>
        <w:rPr/>
      </w:pPr>
      <w:r>
        <w:rPr>
          <w:rStyle w:val="FootnoteCharacters"/>
        </w:rPr>
        <w:footnoteRef/>
      </w:r>
      <w:r>
        <w:rPr/>
        <w:t xml:space="preserve"> </w:t>
      </w:r>
      <w:r>
        <w:rPr/>
        <w:t>Drgonec Ján: Najvyšší súd USA znovu potvrdil právo ženy na interrupciu, Justičná revue, 44, 1992,  č. 10 s. 50 /s. 47-53</w:t>
      </w:r>
    </w:p>
  </w:footnote>
  <w:footnote w:id="8">
    <w:p>
      <w:pPr>
        <w:pStyle w:val="Normal"/>
        <w:jc w:val="both"/>
        <w:rPr/>
      </w:pPr>
      <w:r>
        <w:rPr>
          <w:rStyle w:val="FootnoteCharacters"/>
        </w:rPr>
        <w:footnoteRef/>
      </w:r>
      <w:r>
        <w:rPr/>
        <w:t xml:space="preserve"> </w:t>
      </w:r>
      <w:r>
        <w:rPr>
          <w:i/>
        </w:rPr>
        <w:t xml:space="preserve">Bernard  Nathanson:  </w:t>
      </w:r>
      <w:r>
        <w:rPr/>
        <w:t xml:space="preserve">Zodpovedný za 75 000 potratov, </w:t>
      </w:r>
      <w:r>
        <w:rPr>
          <w:i/>
        </w:rPr>
        <w:t>Výňatok z prednášky Dr. Bernarda Nathansona v Dubline, pri príležitosti zmeny írskej ústavy.</w:t>
      </w:r>
    </w:p>
  </w:footnote>
  <w:footnote w:id="9">
    <w:p>
      <w:pPr>
        <w:pStyle w:val="Footnote"/>
        <w:jc w:val="both"/>
        <w:rPr/>
      </w:pPr>
      <w:r>
        <w:rPr>
          <w:rStyle w:val="FootnoteCharacters"/>
        </w:rPr>
        <w:footnoteRef/>
      </w:r>
      <w:r>
        <w:rPr/>
        <w:t xml:space="preserve"> </w:t>
      </w:r>
      <w:r>
        <w:rPr/>
        <w:t>Petrík, M.: K ústavnosti interrupcií po štvrté. Justičná revue, 54, 2002, č. 12, s. 1445 / s. 1436-1447</w:t>
      </w:r>
    </w:p>
  </w:footnote>
  <w:footnote w:id="10">
    <w:p>
      <w:pPr>
        <w:pStyle w:val="Footnote"/>
        <w:jc w:val="both"/>
        <w:rPr/>
      </w:pPr>
      <w:r>
        <w:rPr>
          <w:rStyle w:val="FootnoteCharacters"/>
        </w:rPr>
        <w:footnoteRef/>
      </w:r>
      <w:r>
        <w:rPr/>
        <w:t xml:space="preserve"> </w:t>
      </w:r>
      <w:r>
        <w:rPr/>
        <w:t xml:space="preserve">Dodatok IX: Vymenúvanie určitých práv v Ústave sa nesmie vysvetľovať ako popieranie alebo zľahčovanie ostatných práv patriacich ľudu. In: Ústava spojených štátov amerických, Compliments of the U.S. Information Service, Embassy of the United States of America </w:t>
      </w:r>
    </w:p>
  </w:footnote>
  <w:footnote w:id="11">
    <w:p>
      <w:pPr>
        <w:pStyle w:val="Normal"/>
        <w:numPr>
          <w:ilvl w:val="0"/>
          <w:numId w:val="0"/>
        </w:numPr>
        <w:jc w:val="both"/>
        <w:outlineLvl w:val="0"/>
        <w:rPr/>
      </w:pPr>
      <w:r>
        <w:rPr>
          <w:rStyle w:val="FootnoteCharacters"/>
        </w:rPr>
        <w:footnoteRef/>
      </w:r>
      <w:r>
        <w:rPr/>
        <w:t xml:space="preserve"> </w:t>
      </w:r>
      <w:r>
        <w:rPr>
          <w:kern w:val="2"/>
        </w:rPr>
        <w:t xml:space="preserve">ROE v. WADE Decided January 22, 1973.  </w:t>
      </w:r>
      <w:hyperlink r:id="rId1">
        <w:r>
          <w:rPr>
            <w:rStyle w:val="InternetLink"/>
            <w:bCs/>
            <w:kern w:val="2"/>
          </w:rPr>
          <w:t>http://www.tourolaw.edu/patch/Roe/</w:t>
        </w:r>
      </w:hyperlink>
      <w:r>
        <w:rPr>
          <w:kern w:val="2"/>
        </w:rPr>
        <w:t xml:space="preserve"> . 26. 1. 2007</w:t>
      </w:r>
    </w:p>
  </w:footnote>
  <w:footnote w:id="12">
    <w:p>
      <w:pPr>
        <w:pStyle w:val="Footnote"/>
        <w:jc w:val="both"/>
        <w:rPr/>
      </w:pPr>
      <w:r>
        <w:rPr>
          <w:rStyle w:val="FootnoteCharacters"/>
        </w:rPr>
        <w:footnoteRef/>
      </w:r>
      <w:r>
        <w:rPr/>
        <w:t xml:space="preserve"> </w:t>
      </w:r>
      <w:r>
        <w:rPr/>
        <w:t xml:space="preserve">Ústava spojených štátov amerických, Compliments of the U.S. Information Service, Embassy of the United States of America </w:t>
      </w:r>
    </w:p>
  </w:footnote>
  <w:footnote w:id="13">
    <w:p>
      <w:pPr>
        <w:pStyle w:val="Normal"/>
        <w:numPr>
          <w:ilvl w:val="0"/>
          <w:numId w:val="0"/>
        </w:numPr>
        <w:jc w:val="both"/>
        <w:outlineLvl w:val="0"/>
        <w:rPr/>
      </w:pPr>
      <w:r>
        <w:rPr>
          <w:rStyle w:val="FootnoteCharacters"/>
        </w:rPr>
        <w:footnoteRef/>
      </w:r>
      <w:r>
        <w:rPr/>
        <w:t xml:space="preserve"> </w:t>
      </w:r>
      <w:r>
        <w:rPr>
          <w:kern w:val="2"/>
        </w:rPr>
        <w:t xml:space="preserve">ROE v. WADE Decided January 22, 1973.  </w:t>
      </w:r>
      <w:hyperlink r:id="rId2">
        <w:r>
          <w:rPr>
            <w:rStyle w:val="InternetLink"/>
            <w:bCs/>
            <w:kern w:val="2"/>
          </w:rPr>
          <w:t>http://www.tourolaw.edu/patch/Roe/</w:t>
        </w:r>
      </w:hyperlink>
      <w:r>
        <w:rPr>
          <w:kern w:val="2"/>
        </w:rPr>
        <w:t xml:space="preserve"> . 26. 1. 2007</w:t>
      </w:r>
    </w:p>
  </w:footnote>
  <w:footnote w:id="14">
    <w:p>
      <w:pPr>
        <w:pStyle w:val="Normal"/>
        <w:numPr>
          <w:ilvl w:val="0"/>
          <w:numId w:val="0"/>
        </w:numPr>
        <w:jc w:val="both"/>
        <w:outlineLvl w:val="0"/>
        <w:rPr/>
      </w:pPr>
      <w:r>
        <w:rPr>
          <w:rStyle w:val="FootnoteCharacters"/>
        </w:rPr>
        <w:footnoteRef/>
      </w:r>
      <w:r>
        <w:rPr/>
        <w:t xml:space="preserve"> </w:t>
      </w:r>
      <w:r>
        <w:rPr>
          <w:kern w:val="2"/>
        </w:rPr>
        <w:t xml:space="preserve">ROE v. WADE Decided January 22, 1973.  </w:t>
      </w:r>
      <w:hyperlink r:id="rId3">
        <w:r>
          <w:rPr>
            <w:rStyle w:val="InternetLink"/>
            <w:bCs/>
            <w:kern w:val="2"/>
          </w:rPr>
          <w:t>http://www.tourolaw.edu/patch/Roe/</w:t>
        </w:r>
      </w:hyperlink>
      <w:r>
        <w:rPr>
          <w:kern w:val="2"/>
        </w:rPr>
        <w:t xml:space="preserve"> . 26. 1. 2007</w:t>
      </w:r>
    </w:p>
  </w:footnote>
  <w:footnote w:id="15">
    <w:p>
      <w:pPr>
        <w:pStyle w:val="Footnote"/>
        <w:jc w:val="both"/>
        <w:rPr/>
      </w:pPr>
      <w:r>
        <w:rPr>
          <w:rStyle w:val="FootnoteCharacters"/>
        </w:rPr>
        <w:footnoteRef/>
      </w:r>
      <w:r>
        <w:rPr/>
        <w:t xml:space="preserve"> </w:t>
      </w:r>
      <w:r>
        <w:rPr/>
        <w:t xml:space="preserve">Drgonec Ján: Najvyšší súd USA znovu potvrdil právo ženy na interrupciu, Justičná revue, 44, 1992,  č. 10 s. 48-49 </w:t>
      </w:r>
    </w:p>
  </w:footnote>
  <w:footnote w:id="16">
    <w:p>
      <w:pPr>
        <w:pStyle w:val="Footnote"/>
        <w:jc w:val="both"/>
        <w:rPr/>
      </w:pPr>
      <w:r>
        <w:rPr>
          <w:rStyle w:val="FootnoteCharacters"/>
        </w:rPr>
        <w:footnoteRef/>
      </w:r>
      <w:r>
        <w:rPr/>
        <w:t xml:space="preserve"> </w:t>
      </w:r>
      <w:r>
        <w:rPr/>
        <w:t>Lipšic, D.:Ústavný rozmer právnej úpravy umelého prerušenia tehotenstva. Justičná revue, 54, 2002, č. 2, s. 167 s. 170</w:t>
      </w:r>
    </w:p>
  </w:footnote>
  <w:footnote w:id="17">
    <w:p>
      <w:pPr>
        <w:pStyle w:val="Normal"/>
        <w:autoSpaceDE w:val="false"/>
        <w:jc w:val="both"/>
        <w:rPr/>
      </w:pPr>
      <w:r>
        <w:rPr>
          <w:rStyle w:val="FootnoteCharacters"/>
        </w:rPr>
        <w:footnoteRef/>
      </w:r>
      <w:r>
        <w:rPr/>
        <w:t xml:space="preserve"> </w:t>
      </w:r>
      <w:r>
        <w:rPr>
          <w:b/>
          <w:bCs/>
        </w:rPr>
        <w:t>Scott Petterson odsúdený za vraždu manželky a nenarodeného syna</w:t>
      </w:r>
    </w:p>
    <w:p>
      <w:pPr>
        <w:pStyle w:val="Normal"/>
        <w:autoSpaceDE w:val="false"/>
        <w:jc w:val="both"/>
        <w:rPr/>
      </w:pPr>
      <w:r>
        <w:rPr/>
        <w:t xml:space="preserve">Američan Scott Peterson bol odsúdený za vraždu prvého stupňa svojej tehotnej manželky Laci a vraždu druhého stupňa ich nenarodeného synčeka, ktorý sa mal volať Conner. Svoju manželku potom hodil do Sanfranciského zálivu. Týmto chladnokrvným činom sa chcel zbaviť svojich manželských a rodičovských povinností. Rozsudok za dve vraždy bolo možné vyniesť vďaka zákonu o nenarodených obetiach násilností, ktorý podpísal prezident Bush. Zákon dáva určitú právnu ochranu pred násilím už nenarodeným deťom, ktorá je nezávislá od právnej ochrany matky. Prezident Bush o prípade povedal: „Táto malá duša nikdy nevidela svetlo, ale je milovaná a nezabúdame na ňu. Každý, kto poznal Laci Peterson oplakával dvoch mŕtvych a právo sa nemôže pozerať preč a tváriť sa, že bol iba jeden.“ </w:t>
      </w:r>
      <w:r>
        <w:rPr>
          <w:i/>
          <w:iCs/>
        </w:rPr>
        <w:t>SPUC, The Sunday Times, LifeSiteNews, 14.11.2004</w:t>
      </w:r>
    </w:p>
  </w:footnote>
  <w:footnote w:id="18">
    <w:p>
      <w:pPr>
        <w:pStyle w:val="Normal"/>
        <w:autoSpaceDE w:val="false"/>
        <w:jc w:val="both"/>
        <w:rPr/>
      </w:pPr>
      <w:r>
        <w:rPr>
          <w:rStyle w:val="FootnoteCharacters"/>
        </w:rPr>
        <w:footnoteRef/>
      </w:r>
      <w:r>
        <w:rPr/>
        <w:t xml:space="preserve"> </w:t>
      </w:r>
      <w:r>
        <w:rPr>
          <w:i/>
          <w:iCs/>
        </w:rPr>
        <w:t>(SPUC, Catholic News Agency,</w:t>
      </w:r>
      <w:r>
        <w:rPr/>
        <w:t xml:space="preserve"> </w:t>
      </w:r>
      <w:r>
        <w:rPr>
          <w:i/>
          <w:iCs/>
        </w:rPr>
        <w:t>28. 11. 2006)</w:t>
      </w:r>
    </w:p>
  </w:footnote>
  <w:footnote w:id="19">
    <w:p>
      <w:pPr>
        <w:pStyle w:val="Normal"/>
        <w:autoSpaceDE w:val="false"/>
        <w:jc w:val="both"/>
        <w:rPr/>
      </w:pPr>
      <w:r>
        <w:rPr>
          <w:rStyle w:val="FootnoteCharacters"/>
        </w:rPr>
        <w:footnoteRef/>
      </w:r>
      <w:r>
        <w:rPr>
          <w:i/>
        </w:rPr>
        <w:t xml:space="preserve"> </w:t>
      </w:r>
      <w:r>
        <w:rPr/>
        <w:t>Úloha občianskeho zákona nie je totožná s morálnym zákonom. Je užšia. Občiansky zákon nemá nahradzovať svedomie, vytvárať normy, ktoré sú mimo jeho kompetencie. Má zaisťovať sociálny poriadok, založený na spravodlivosti, rovnosti a spoločnom dobre. Má garantovať nedotknuteľné právo na život a zachovávať práva a povinnosti ľudskej osoby. Občiansky zákon je len vtedy zákonom, ak je odvodený z večného zákona a je v zhode s prirodzeným zákonom. Ale ak občiansky zákon je proti tomuto poriadku, proti Bohu a nerešpektuje morálny zákon, taký zákon nezaväzuje občanov. Z toho vyplýva, že občianske zákony, ktoré schvaľujú a podporujú právo na potrat a eutanáziu sú nielen proti dobru jednotlivca, ale aj proti spoločnému dobru. Prestávajú byť morálne záväzné (PT, čl. 21; EV, čl. 72).</w:t>
      </w:r>
    </w:p>
  </w:footnote>
  <w:footnote w:id="20">
    <w:p>
      <w:pPr>
        <w:pStyle w:val="Footnote"/>
        <w:jc w:val="both"/>
        <w:rPr/>
      </w:pPr>
      <w:r>
        <w:rPr>
          <w:rStyle w:val="FootnoteCharacters"/>
        </w:rPr>
        <w:footnoteRef/>
      </w:r>
      <w:r>
        <w:rPr/>
        <w:t xml:space="preserve"> </w:t>
      </w:r>
      <w:r>
        <w:rPr/>
        <w:t xml:space="preserve">Časopis Česká gynekologie 1/2005 v článku Srpa a Velebila „Rozbor mateřské úmrtnosti v ČR v roce 2001“ uviedol, že v roku 2001 došlo k 9 úmrtiam tehotných žien. Priamo v súvislosti s tehotenstvom zomrelo 5 žien. Dve (40%) z týchto priamych úmrtí majú súvis s umelým potratom. U jednej pacientky (už predtým podstúpila umelý potrat v roku 1999) sa po potrate z genetických dôvodov vyvinul ťažký depresívny syndróm s nebezpečenstvom samovraždy, ktorú nakoniec spáchala. U druhej pacientky bolo prvé tehotenstvo riešené umelým potratom, následne liečenie sekundárnej sterility, 2 tehotenstvá po IVF, prvé s dvojčatami ukončené predčasne s prežitím jedného plodu, následné tiež ukončené predčasne. Ďalšie tehotenstvo v prenatálnom skríningu zistené viac ako desať percentné riziko mentálnej retardácie dieťaťa. V 22 týždni vyvolaný umelý potrat, pri ktorom došlo k ruptúre maternice. Maternica musela byť odstránená. Stav pacientky sa v dôsledku pridružených komplikácií zhoršoval končiac septickým stavom a šokom vedúcim k smrti na 12 deň po potrate. </w:t>
      </w:r>
    </w:p>
  </w:footnote>
  <w:footnote w:id="21">
    <w:p>
      <w:pPr>
        <w:pStyle w:val="Normal"/>
        <w:autoSpaceDE w:val="false"/>
        <w:jc w:val="both"/>
        <w:rPr/>
      </w:pPr>
      <w:r>
        <w:rPr>
          <w:rStyle w:val="FootnoteCharacters"/>
        </w:rPr>
        <w:footnoteRef/>
      </w:r>
      <w:r>
        <w:rPr/>
        <w:t xml:space="preserve"> </w:t>
      </w:r>
      <w:r>
        <w:rPr/>
        <w:t xml:space="preserve">Veľké množstvo potratov spôsobuje jednu z najhorších demografických kríz na svete, ruská populácia sa ročne zmenšuje o 700 000 obyvateľov. </w:t>
      </w:r>
      <w:r>
        <w:rPr>
          <w:i/>
          <w:iCs/>
        </w:rPr>
        <w:t>(Life Site News,</w:t>
      </w:r>
      <w:r>
        <w:rPr/>
        <w:t xml:space="preserve"> </w:t>
      </w:r>
      <w:r>
        <w:rPr>
          <w:i/>
          <w:iCs/>
        </w:rPr>
        <w:t>27. 11. 2006)</w:t>
      </w:r>
    </w:p>
  </w:footnote>
  <w:footnote w:id="22">
    <w:p>
      <w:pPr>
        <w:pStyle w:val="Footnote"/>
        <w:jc w:val="both"/>
        <w:rPr/>
      </w:pPr>
      <w:r>
        <w:rPr>
          <w:rStyle w:val="FootnoteCharacters"/>
        </w:rPr>
        <w:footnoteRef/>
      </w:r>
      <w:r>
        <w:rPr/>
        <w:t xml:space="preserve"> </w:t>
      </w:r>
      <w:r>
        <w:rPr>
          <w:i/>
        </w:rPr>
        <w:t xml:space="preserve">Skupina amerických žien, ktoré otehotneli následkom znásilnenia prehlásili, že nepodporujú potrat, pretože ženám prináša viac problémov ako riešení. Organizácia žien, ktoré otehotneli následkom sexuálneho útoku požiadala Kongres o verejné vypočutie, kde by mohli prerozprávať svoje príbehy. Podľa nich sú vo verejnej debate o potratoch zle reprezentované postoje sexuálne zneužitých žien, pretože sa často predpokladá, že tieto ženy potrat chcú a profitujú z neho. „Ľudia, ktorí tvrdia, že zastupujú naše záujmy, si takmer v žiadnom prípade nenašli čas, aby nás skutočne vypočuli alebo aby sa dozvedeli o našej skutočnej situácii, potrebách a starostiach. Sme hlboko urážané a nemilo prekvapené, vždy, keď sa naše zložité okolnosti verejne využívajú na presadzovanie politickej agendy niekoho iného,“ napísali vo svojom vyjadrení. </w:t>
      </w:r>
      <w:r>
        <w:rPr>
          <w:bCs/>
        </w:rPr>
        <w:t>SPUC, Life Site - Dátum : 7. 9. 2006</w:t>
      </w:r>
    </w:p>
  </w:footnote>
  <w:footnote w:id="23">
    <w:p>
      <w:pPr>
        <w:pStyle w:val="Footnote"/>
        <w:jc w:val="both"/>
        <w:rPr/>
      </w:pPr>
      <w:r>
        <w:rPr>
          <w:rStyle w:val="FootnoteCharacters"/>
        </w:rPr>
        <w:footnoteRef/>
      </w:r>
      <w:r>
        <w:rPr/>
        <w:t xml:space="preserve"> </w:t>
      </w:r>
      <w:r>
        <w:rPr/>
        <w:t xml:space="preserve">Ján Drgonec, Jozef Vozár a pod. </w:t>
      </w:r>
    </w:p>
  </w:footnote>
  <w:footnote w:id="24">
    <w:p>
      <w:pPr>
        <w:pStyle w:val="Footnote"/>
        <w:jc w:val="both"/>
        <w:rPr/>
      </w:pPr>
      <w:r>
        <w:rPr>
          <w:rStyle w:val="FootnoteCharacters"/>
        </w:rPr>
        <w:footnoteRef/>
      </w:r>
      <w:r>
        <w:rPr/>
        <w:t xml:space="preserve"> „</w:t>
      </w:r>
      <w:r>
        <w:rPr/>
        <w:t xml:space="preserve">V článku, ktorý vyšiel v Holandskom lekárskom magazíne (Dutch Magazine For Medical Science) bola opísaná eutanázia u 22 detí so spinou bifidou. Forma spiny bifidy ani výška poškodenia u týchto detí s poškodenou chrbticou nebola opísaná. Podľa lekárov, ktorí jednotlivé prípady vyšetrovali, sa jednalo o niekoľko ťažších foriem s vysokým otvorením. </w:t>
      </w:r>
      <w:r>
        <w:rPr>
          <w:rStyle w:val="StrongEmphasis"/>
        </w:rPr>
        <w:t>Všetkými týmito 22 prípadmi eutanázie sa Ministerstvom spravodlivosti Holandska odmietlo zaoberať.</w:t>
      </w:r>
      <w:r>
        <w:rPr>
          <w:b/>
          <w:bCs/>
        </w:rPr>
        <w:t xml:space="preserve"> </w:t>
      </w:r>
      <w:r>
        <w:rPr/>
        <w:t xml:space="preserve">Odhaduje sa, že eutanázia u novorodencov so spinou bifidou v Holandsku sa vyskytuje 15-krát do roka. Priemerne iba tri prípady sú ohlásené. Reakcia Oľgy De Wit (pozn. trpí spinou bifidou) z Holandska: "Desí ma, že eutanázia u detí so spinou bifidou nie je súdne stíhaná. Ak sa vám poškodí chrbtica a následne aj miecha počas života, nevpichnú vám usmrcujúcu injekciu. Zameriavam sa na fakt, že formy spiny bifidy môžu byť veľmi rôzne . Niekedy sa uvádza, že čím vyššie je poškodenie chrbtice, tým vyššie je riziko zlyhania a tým väčšie je utrpenie týchto ľudí. Z diskusii týkajúcich sa výšky rázštepu chrbtice mám pocit, že iní ľudia posudzujú hodnotu môjho života.“ In: De Wit, Oľga: PREDSTAVA O SPINE BIFIDE V SPOLOČNOSTI NIE JE SPRÁVNA. </w:t>
      </w:r>
      <w:hyperlink r:id="rId4">
        <w:r>
          <w:rPr>
            <w:rStyle w:val="InternetLink"/>
          </w:rPr>
          <w:t>http://www.sbah.sk/clanok_rubrika.php?id_cl=26</w:t>
        </w:r>
      </w:hyperlink>
      <w:r>
        <w:rPr/>
        <w:t>. 12. 2. 2007</w:t>
      </w:r>
    </w:p>
  </w:footnote>
  <w:footnote w:id="25">
    <w:p>
      <w:pPr>
        <w:pStyle w:val="Footnote"/>
        <w:jc w:val="both"/>
        <w:rPr/>
      </w:pPr>
      <w:r>
        <w:rPr>
          <w:rStyle w:val="FootnoteCharacters"/>
        </w:rPr>
        <w:footnoteRef/>
      </w:r>
      <w:r>
        <w:rPr/>
        <w:t xml:space="preserve"> </w:t>
      </w:r>
      <w:r>
        <w:rPr/>
        <w:t>Lipšic, D.:Ústavný rozmer právnej úpravy umelého prerušenia tehotenstva. Justičná revue, 54, 2002, č. 2, s. 167 s. 165-173</w:t>
      </w:r>
    </w:p>
  </w:footnote>
  <w:footnote w:id="26">
    <w:p>
      <w:pPr>
        <w:pStyle w:val="Footnote"/>
        <w:jc w:val="both"/>
        <w:rPr/>
      </w:pPr>
      <w:r>
        <w:rPr>
          <w:rStyle w:val="FootnoteCharacters"/>
        </w:rPr>
        <w:footnoteRef/>
      </w:r>
      <w:r>
        <w:rPr/>
        <w:t xml:space="preserve"> </w:t>
      </w:r>
      <w:r>
        <w:rPr/>
        <w:t>Drgonec, J.: Ústavný rozmer právnej úpravy interrupcií. Justičná revue, 54, 2002, č. 2, s. 174-181</w:t>
      </w:r>
    </w:p>
  </w:footnote>
  <w:footnote w:id="27">
    <w:p>
      <w:pPr>
        <w:pStyle w:val="Footnote"/>
        <w:jc w:val="both"/>
        <w:rPr/>
      </w:pPr>
      <w:r>
        <w:rPr>
          <w:rStyle w:val="FootnoteCharacters"/>
        </w:rPr>
        <w:footnoteRef/>
      </w:r>
      <w:r>
        <w:rPr/>
        <w:t xml:space="preserve"> </w:t>
      </w:r>
      <w:r>
        <w:rPr/>
        <w:t>Lipšic, D.: Ešte raz k ústavnosti interrupcií. Justičná revue, ročník 54, rok 2002, č. 12, s. 1436-1447</w:t>
      </w:r>
    </w:p>
  </w:footnote>
  <w:footnote w:id="28">
    <w:p>
      <w:pPr>
        <w:pStyle w:val="Footnote"/>
        <w:jc w:val="both"/>
        <w:rPr/>
      </w:pPr>
      <w:r>
        <w:rPr>
          <w:rStyle w:val="FootnoteCharacters"/>
        </w:rPr>
        <w:footnoteRef/>
      </w:r>
      <w:r>
        <w:rPr/>
        <w:t xml:space="preserve"> </w:t>
      </w:r>
      <w:r>
        <w:rPr/>
        <w:t>Lejene – jeden  z najvýznamnejších genetikov 20. storočia, významný člen viacerých vedeckých akadémií a držiteľ mnohých ocenení za prínos v oblasti genetiky.</w:t>
      </w:r>
    </w:p>
  </w:footnote>
  <w:footnote w:id="29">
    <w:p>
      <w:pPr>
        <w:pStyle w:val="Footnote"/>
        <w:jc w:val="both"/>
        <w:rPr/>
      </w:pPr>
      <w:r>
        <w:rPr>
          <w:rStyle w:val="FootnoteCharacters"/>
        </w:rPr>
        <w:footnoteRef/>
      </w:r>
      <w:r>
        <w:rPr/>
        <w:t xml:space="preserve"> </w:t>
      </w:r>
      <w:r>
        <w:rPr/>
        <w:t>Dilong, M.: Ústavnosť umelého ukončenia tehotenstva. Justičná revue, 55, 2003, č. 3, s. 289</w:t>
      </w:r>
    </w:p>
  </w:footnote>
  <w:footnote w:id="30">
    <w:p>
      <w:pPr>
        <w:pStyle w:val="Footnote"/>
        <w:jc w:val="both"/>
        <w:rPr/>
      </w:pPr>
      <w:r>
        <w:rPr>
          <w:rStyle w:val="FootnoteCharacters"/>
        </w:rPr>
        <w:footnoteRef/>
      </w:r>
      <w:r>
        <w:rPr/>
        <w:t xml:space="preserve"> </w:t>
      </w:r>
      <w:r>
        <w:rPr/>
        <w:t>Petrík, M.: K ústavnosti interrupcií po štvrté. Justičná revue, 54, 2002, č. 12, s. 1445 / s. 1436-1447</w:t>
      </w:r>
    </w:p>
  </w:footnote>
  <w:footnote w:id="31">
    <w:p>
      <w:pPr>
        <w:pStyle w:val="Footnote"/>
        <w:jc w:val="both"/>
        <w:rPr/>
      </w:pPr>
      <w:r>
        <w:rPr>
          <w:rStyle w:val="FootnoteCharacters"/>
        </w:rPr>
        <w:footnoteRef/>
      </w:r>
      <w:r>
        <w:rPr/>
        <w:t xml:space="preserve"> </w:t>
      </w:r>
      <w:r>
        <w:rPr/>
        <w:t>Dilong, M.: Ústavnosť umelého ukončenia tehotenstva. Justičná revue, 55, 2003, č. 3, s. 285-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27"/>
        </w:tabs>
        <w:ind w:left="2127"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urolaw.edu/patch/Roe/" TargetMode="External"/><Relationship Id="rId2" Type="http://schemas.openxmlformats.org/officeDocument/2006/relationships/hyperlink" Target="http://www.tourolaw.edu/patch/Roe/" TargetMode="External"/><Relationship Id="rId3" Type="http://schemas.openxmlformats.org/officeDocument/2006/relationships/hyperlink" Target="http://www.tourolaw.edu/patch/Roe/" TargetMode="External"/><Relationship Id="rId4" Type="http://schemas.openxmlformats.org/officeDocument/2006/relationships/hyperlink" Target="http://www.sbah.sk/clanok_rubrika.php?id_cl=2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8:00Z</dcterms:created>
  <dc:creator>afch</dc:creator>
  <dc:description/>
  <cp:keywords/>
  <dc:language>en-US</dc:language>
  <cp:lastModifiedBy>pto</cp:lastModifiedBy>
  <cp:lastPrinted>2012-04-23T17:07:00Z</cp:lastPrinted>
  <dcterms:modified xsi:type="dcterms:W3CDTF">2012-05-06T21:39:00Z</dcterms:modified>
  <cp:revision>7</cp:revision>
  <dc:subject/>
  <dc:title>JUDr</dc:title>
</cp:coreProperties>
</file>