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 xml:space="preserve">Ako chrániť život? </w:t>
      </w:r>
    </w:p>
    <w:p>
      <w:pPr>
        <w:pStyle w:val="Normal"/>
        <w:jc w:val="center"/>
        <w:rPr/>
      </w:pPr>
      <w:r>
        <w:rPr>
          <w:b/>
          <w:bCs/>
        </w:rPr>
        <w:t>Mgr. Patrik Daniška</w:t>
      </w:r>
    </w:p>
    <w:p>
      <w:pPr>
        <w:pStyle w:val="Normal"/>
        <w:rPr>
          <w:b/>
          <w:b/>
          <w:bCs/>
        </w:rPr>
      </w:pPr>
      <w:r>
        <w:rPr>
          <w:b/>
          <w:bCs/>
        </w:rPr>
      </w:r>
    </w:p>
    <w:p>
      <w:pPr>
        <w:pStyle w:val="Normal"/>
        <w:rPr/>
      </w:pPr>
      <w:r>
        <w:rPr/>
      </w:r>
    </w:p>
    <w:p>
      <w:pPr>
        <w:pStyle w:val="Normal"/>
        <w:jc w:val="both"/>
        <w:rPr/>
      </w:pPr>
      <w:r>
        <w:rPr/>
        <w:t>Cieľom môjho príspevku je zamyslieť sa nad možnosťami, ako by sa na Slovensku dala postupnými krokmi zmeniť legislatíva v prospech ochrany života resp. práva na život.</w:t>
      </w:r>
    </w:p>
    <w:p>
      <w:pPr>
        <w:pStyle w:val="Normal"/>
        <w:jc w:val="both"/>
        <w:rPr/>
      </w:pPr>
      <w:r>
        <w:rPr/>
      </w:r>
    </w:p>
    <w:p>
      <w:pPr>
        <w:pStyle w:val="Normal"/>
        <w:jc w:val="both"/>
        <w:rPr/>
      </w:pPr>
      <w:r>
        <w:rPr/>
        <w:t xml:space="preserve">Dlhodobým cieľom našich snažení v oblasti práva na život by malo byť dosiahnutie úplného zrovnoprávnenia práva na život všetkých ľudí bez rozdielu, vrátane nenarodených detí. Inými slovami, v konečnom dôsledku by sme mali odstrániť akúkoľvek diskrimináciu nenarodených detí v otázke práva na život a chrániť ich život rovnako intenzívne ako chránime život ostatných ľudí. </w:t>
      </w:r>
    </w:p>
    <w:p>
      <w:pPr>
        <w:pStyle w:val="Normal"/>
        <w:jc w:val="both"/>
        <w:rPr/>
      </w:pPr>
      <w:r>
        <w:rPr/>
        <w:t>To je však méta, ktorá sa nedá dosiahnuť zo dňa na deň, a to najmä preto, že naša spoločnosť zatiaľ nie je pripravená na takúto zmenu. Mali by sme preto venovať pozornosť aj čiastkovým cieľom, ktoré sú reálne dosiahnuteľné z krátkodobého hľadiska, a tými sú postupné vylepšenia legislatívnej úpravy a umenšovanie zla, ktoré vyplýva zo súčasnej zlej právnej úpravy. Som presvedčený, že by sme mali sústrediť viac úsilia na hľadanie a presadzovanie takých čiastkových zmien, ktoré sú reálne priechodné aj za súčasnej politickej a spoločenskej situácie.</w:t>
      </w:r>
    </w:p>
    <w:p>
      <w:pPr>
        <w:pStyle w:val="Normal"/>
        <w:jc w:val="both"/>
        <w:rPr/>
      </w:pPr>
      <w:r>
        <w:rPr/>
      </w:r>
    </w:p>
    <w:p>
      <w:pPr>
        <w:pStyle w:val="Normal"/>
        <w:jc w:val="both"/>
        <w:rPr/>
      </w:pPr>
      <w:r>
        <w:rPr/>
        <w:t>Aj naša skúsenosť na Slovensku hovorí, že úplná zmena legislatívy zatiaľ nebola priechodná, avšak postupné zlepšenia sú možné a vie sa na nich zhodnúť spoločnosť aj parlament.</w:t>
      </w:r>
    </w:p>
    <w:p>
      <w:pPr>
        <w:pStyle w:val="Normal"/>
        <w:jc w:val="both"/>
        <w:rPr/>
      </w:pPr>
      <w:r>
        <w:rPr/>
        <w:t>Za posledné dve desaťročia tu bolo niekoľko pokusov o zákaz potratov, avšak ani jeden neskončil úspešne a potraty sa zakázať nepodarilo. Práve naopak, pokus podstatne obmedziť potraty cez ústavný súd skončil neúspechom.</w:t>
      </w:r>
      <w:r>
        <w:rPr>
          <w:rStyle w:val="FootnoteCharacters"/>
          <w:rStyle w:val="FootnoteAnchor"/>
        </w:rPr>
        <w:footnoteReference w:id="2"/>
      </w:r>
    </w:p>
    <w:p>
      <w:pPr>
        <w:pStyle w:val="Normal"/>
        <w:jc w:val="both"/>
        <w:rPr/>
      </w:pPr>
      <w:r>
        <w:rPr/>
        <w:t>V posledných rokoch sa však podarilo čiastočne zmeniť legislatívu správnym smerom, a to najmä v oblasti informovaného súhlasu žien pred potratom. Podarilo sa tiež zaviesť potrebu rodičovského súhlasu s potratom neplnoletého dievčaťa a podarilo sa tiež zaviesť 48 hodinovú lehotu na premyslenie pred vykonaním potratu.</w:t>
      </w:r>
      <w:r>
        <w:rPr>
          <w:rStyle w:val="FootnoteCharacters"/>
          <w:rStyle w:val="FootnoteAnchor"/>
        </w:rPr>
        <w:footnoteReference w:id="3"/>
      </w:r>
    </w:p>
    <w:p>
      <w:pPr>
        <w:pStyle w:val="Normal"/>
        <w:jc w:val="both"/>
        <w:rPr/>
      </w:pPr>
      <w:r>
        <w:rPr/>
      </w:r>
    </w:p>
    <w:p>
      <w:pPr>
        <w:pStyle w:val="Normal"/>
        <w:jc w:val="both"/>
        <w:rPr/>
      </w:pPr>
      <w:r>
        <w:rPr/>
        <w:t>Aj preto sme dnes tu, aby sme sa ako pro-life právnici zamysleli nad ďalšími možnosťami, ako by sa dala zlepšiť legislatíva v oblasti práva na život na Slovensku. Zameriam sa pritom najmä na oblasť umelého potratu a témy s ním súvisiace.</w:t>
      </w:r>
    </w:p>
    <w:p>
      <w:pPr>
        <w:pStyle w:val="Normal"/>
        <w:jc w:val="both"/>
        <w:rPr/>
      </w:pPr>
      <w:r>
        <w:rPr/>
      </w:r>
    </w:p>
    <w:p>
      <w:pPr>
        <w:pStyle w:val="Normal"/>
        <w:jc w:val="both"/>
        <w:rPr>
          <w:b/>
          <w:b/>
          <w:bCs/>
        </w:rPr>
      </w:pPr>
      <w:r>
        <w:rPr>
          <w:b/>
          <w:bCs/>
        </w:rPr>
        <w:t>Informovaný súhlas</w:t>
      </w:r>
    </w:p>
    <w:p>
      <w:pPr>
        <w:pStyle w:val="Normal"/>
        <w:jc w:val="both"/>
        <w:rPr/>
      </w:pPr>
      <w:r>
        <w:rPr/>
        <w:t>Ľudia, ktorí pracujú so ženami po potrate často hovoria, že druhou obeťou potratu je žena, ktorá takýto zákrok podstúpi.</w:t>
      </w:r>
      <w:r>
        <w:rPr>
          <w:rStyle w:val="FootnoteCharacters"/>
          <w:rStyle w:val="FootnoteAnchor"/>
        </w:rPr>
        <w:footnoteReference w:id="4"/>
      </w:r>
      <w:r>
        <w:rPr/>
        <w:t xml:space="preserve"> Takáto žena je ohrozená tak na fyzickom, ako aj psychickom zdraví, pričom v niektorých prípadoch môžu byť dôsledky potratu na ženu katastrofálne. </w:t>
      </w:r>
    </w:p>
    <w:p>
      <w:pPr>
        <w:pStyle w:val="Normal"/>
        <w:jc w:val="both"/>
        <w:rPr/>
      </w:pPr>
      <w:r>
        <w:rPr/>
        <w:t>Je preto veľmi dôležité, aby žena pred podstúpením potratu dostala všetky podstatné informácie v zrozumiteľnej podobe a aby jej bol poskytnutý dostatočný čas na premyslenie tohto zákroku.</w:t>
      </w:r>
    </w:p>
    <w:p>
      <w:pPr>
        <w:pStyle w:val="Normal"/>
        <w:jc w:val="both"/>
        <w:rPr/>
      </w:pPr>
      <w:r>
        <w:rPr/>
        <w:t>Tieto pozitívne zmeny sa už čiastočne podarili do nášho právneho poriadku presadiť v roku 2009.</w:t>
      </w:r>
      <w:r>
        <w:rPr>
          <w:rStyle w:val="FootnoteCharacters"/>
          <w:rStyle w:val="FootnoteAnchor"/>
        </w:rPr>
        <w:footnoteReference w:id="5"/>
      </w:r>
      <w:r>
        <w:rPr/>
        <w:t xml:space="preserve"> Samotný text písomnej informácie o umelom prerušení tehotenstva je však nevyhovujúci, pretože nedostatočným spôsobom informuje ženu o rizikách potratu. Vhodné by tiež bolo, aby súčasťou informačného materiálu boli farebné fotografie dieťaťa v porovnateľnom vývojovom štádiu ako je dieťa, ktoré má byť potratené. Ženy žiadajúce o potrat tak na základe teraz poskytovanej informácie môžu získať mylnú predstavu o skutočných rizikách potratu. Potrat je devastujúci zákrok a ženy majú právo to vedieť ešte predtým, ako ho podstúpia.</w:t>
      </w:r>
    </w:p>
    <w:p>
      <w:pPr>
        <w:pStyle w:val="Normal"/>
        <w:jc w:val="both"/>
        <w:rPr/>
      </w:pPr>
      <w:r>
        <w:rPr/>
        <w:t>Tento nedostatok sa napriek tlaku pro-life organizácií zatiaľ nepodaril odstrániť. V každom prípade ide o zmenu, ktorá je reálne dosiahnuteľná a môže podstatne pomôcť pri ochrane žien a ich nenarodených detí pred umelým potratom.</w:t>
      </w:r>
    </w:p>
    <w:p>
      <w:pPr>
        <w:pStyle w:val="Normal"/>
        <w:jc w:val="both"/>
        <w:rPr/>
      </w:pPr>
      <w:r>
        <w:rPr/>
      </w:r>
    </w:p>
    <w:p>
      <w:pPr>
        <w:pStyle w:val="Normlnywebov"/>
        <w:spacing w:before="0" w:after="0"/>
        <w:rPr>
          <w:b/>
          <w:b/>
          <w:bCs/>
        </w:rPr>
      </w:pPr>
      <w:r>
        <w:rPr>
          <w:b/>
          <w:bCs/>
        </w:rPr>
        <w:t>Poskytovanie informácií o organizáciách poskytujúcich pomoc v tehotenstve</w:t>
      </w:r>
    </w:p>
    <w:p>
      <w:pPr>
        <w:pStyle w:val="Normlnywebov"/>
        <w:spacing w:before="0" w:after="0"/>
        <w:jc w:val="both"/>
        <w:rPr/>
      </w:pPr>
      <w:r>
        <w:rPr/>
        <w:t xml:space="preserve">S problematikou informovaného súhlasu súvisí aj otázka poskytovania informácií o organizáciách, ktoré môžu poskytnúť pomoc ženám v tehotenstve a materstve. Tehotné ženy sa často cítia osamotené a zúfalé, a preto siahajú po potrate. Pomôcť im môžu aj organizácie, ktoré sú v súčasnosti vedené v </w:t>
      </w:r>
      <w:r>
        <w:rPr>
          <w:i/>
          <w:iCs/>
        </w:rPr>
        <w:t>Zozname občianskych združení, neziskových organizácií, nadácií, cirkví a náboženských spoločností, ktoré poskytujú ženám finančnú, materiálnu alebo psychologickú pomoc v tehotenstve</w:t>
      </w:r>
      <w:r>
        <w:rPr/>
        <w:t>. Tento zoznam vedie ministerstvo zdravotníctva a momentálne sa v tomto zozname publikovanom na webstránke ministerstva nachádza jediná organizácia, a to Fórum života.</w:t>
      </w:r>
      <w:r>
        <w:rPr>
          <w:rStyle w:val="FootnoteCharacters"/>
          <w:rStyle w:val="FootnoteAnchor"/>
        </w:rPr>
        <w:footnoteReference w:id="6"/>
      </w:r>
      <w:r>
        <w:rPr/>
        <w:t xml:space="preserve"> Podľa informácií, ktoré mám k dispozícii, sa tento zoznam neposkytuje ženám žiadajúcim o potrat, iba sa im poskytuje informácia, že takýto zoznam existuje.</w:t>
      </w:r>
    </w:p>
    <w:p>
      <w:pPr>
        <w:pStyle w:val="Normlnywebov"/>
        <w:spacing w:before="0" w:after="0"/>
        <w:jc w:val="both"/>
        <w:rPr/>
      </w:pPr>
      <w:r>
        <w:rPr/>
        <w:t>Tu vidím priestor hneď na dve zlepšenia: 1) docieliť stav, že ženy zoznam organizácií poskytujúcich pomoc v tehotenstve dostanú priamo „do ruky“ a 2) pokúsiť sa dostať na zoznam viac organizácií z rôznych kútov Slovenska. Za tým účelom by sa najmä mali zjednodušiť podmienky, ktoré sú kladené na tieto organizácie, ale tiež rozšíriť povedomie o tejto možnosti medzi organizáciami, ktoré by mali záujem o zaradenie do tohto zoznamu.</w:t>
      </w:r>
    </w:p>
    <w:p>
      <w:pPr>
        <w:pStyle w:val="Normlnywebov"/>
        <w:spacing w:before="0" w:after="0"/>
        <w:jc w:val="both"/>
        <w:rPr/>
      </w:pPr>
      <w:r>
        <w:rPr/>
        <w:t xml:space="preserve">Ďalšou možnosťou je tiež zakomponovanie výzvy žene zo strany štátu, aby kontaktovala niektorú z organizácií ešte pred tým, ako sa definitívne rozhodne o potrate.  </w:t>
      </w:r>
    </w:p>
    <w:p>
      <w:pPr>
        <w:pStyle w:val="Normlnywebov"/>
        <w:spacing w:before="0" w:after="0"/>
        <w:jc w:val="both"/>
        <w:rPr/>
      </w:pPr>
      <w:r>
        <w:rPr/>
        <w:t> </w:t>
      </w:r>
    </w:p>
    <w:p>
      <w:pPr>
        <w:pStyle w:val="Normlnywebov"/>
        <w:spacing w:before="0" w:after="0"/>
        <w:jc w:val="both"/>
        <w:rPr>
          <w:b/>
          <w:b/>
          <w:bCs/>
        </w:rPr>
      </w:pPr>
      <w:r>
        <w:rPr>
          <w:b/>
          <w:bCs/>
        </w:rPr>
        <w:t>Oznamovacia povinnosť</w:t>
      </w:r>
    </w:p>
    <w:p>
      <w:pPr>
        <w:pStyle w:val="Normlnywebov"/>
        <w:spacing w:before="0" w:after="0"/>
        <w:jc w:val="both"/>
        <w:rPr/>
      </w:pPr>
      <w:r>
        <w:rPr/>
        <w:t xml:space="preserve">Po poskytnutí poučenia je zdravotnícke zariadenie povinné zaslať </w:t>
      </w:r>
      <w:r>
        <w:rPr>
          <w:i/>
          <w:iCs/>
        </w:rPr>
        <w:t>Hlá</w:t>
      </w:r>
      <w:r>
        <w:rPr>
          <w:i/>
          <w:iCs/>
          <w:color w:val="000000"/>
        </w:rPr>
        <w:t>senie o poskytnutí informácií o umelom prerušení tehotenstva</w:t>
      </w:r>
      <w:r>
        <w:rPr>
          <w:color w:val="000000"/>
        </w:rPr>
        <w:t xml:space="preserve"> Národnému centru zdravotníckych informácií. Potrat je potom možné vykonať až po uplynutí dvoch dní od odoslania tohto hlásenia. Súčasťou hlásenia sú aj informácie o rodnom čísle ženy, obci, rodinnom stave a veku plodu. Na účely štatistiky by sa však zišlo zhromažďovať aj informáciu o </w:t>
      </w:r>
      <w:r>
        <w:rPr/>
        <w:t>predchádzajúcich tehotenstvách a dôvodoch potratu, prípadne dodatočne aj o zdravotných komplikáciách, ktoré súviseli s potratom.</w:t>
      </w:r>
      <w:r>
        <w:rPr>
          <w:color w:val="000000"/>
        </w:rPr>
        <w:t xml:space="preserve"> Obzvlášť cennými by boli tiež informácie o pohnútkach, ktoré ženu k potratu viedli. Tým by sme lepšie vedeli pochopiť príčiny potratovosti a jej negatívne dopady a zamerať sa na ich odstraňovanie. </w:t>
      </w:r>
      <w:r>
        <w:rPr/>
        <w:t> </w:t>
      </w:r>
    </w:p>
    <w:p>
      <w:pPr>
        <w:pStyle w:val="Normlnywebov"/>
        <w:spacing w:before="0" w:after="0"/>
        <w:rPr/>
      </w:pPr>
      <w:r>
        <w:rPr/>
      </w:r>
    </w:p>
    <w:p>
      <w:pPr>
        <w:pStyle w:val="Normal"/>
        <w:jc w:val="both"/>
        <w:rPr/>
      </w:pPr>
      <w:r>
        <w:rPr>
          <w:b/>
          <w:bCs/>
        </w:rPr>
        <w:t>Obmedzenie predaja liekov spôsobujúcich skorý potrat</w:t>
      </w:r>
    </w:p>
    <w:p>
      <w:pPr>
        <w:pStyle w:val="Normal"/>
        <w:jc w:val="both"/>
        <w:rPr/>
      </w:pPr>
      <w:r>
        <w:rPr/>
        <w:t>V súčasnosti je možné na Slovensku kúpiť prípravky tzv. „núdzovej antikoncepcie“, ktoré sa užívajú po pohlavnom styku. Ich účinok teda nie je len antikoncepčný ale potenciálne môže byť aj abortívny, za predpokladu, že už došlo k počatiu. Ak je tomu tak, toto vnímam ako problém, pretože tieto prípravky sú voľne dostupné bez akýchkoľvek obmedzení a predáva sa ich na Slovensku niekoľko desiatok tisíc ročne.</w:t>
      </w:r>
    </w:p>
    <w:p>
      <w:pPr>
        <w:pStyle w:val="Normal"/>
        <w:jc w:val="both"/>
        <w:rPr/>
      </w:pPr>
      <w:r>
        <w:rPr/>
        <w:t xml:space="preserve">Predaj takýchto prípravkov je potrebné obmedziť, pretože užívanie abortív zásadným spôsobom porušuje práva nenarodených detí, za predpokladu že už došlo k počatiu, a sú tiež rizikom pre zdravie užívateliek. Predaj takýchto liekov by sa mal zaviesť len na lekársky predpis, aby sa tak zabezpečila efektívna ochrana žien pred negatívnymi dôsledkami týchto liekov. Celkom iste by mal byť obmedzený predaj týchto prípravkom v prípade neplnoletých dievčat. Neplnoletých zákonom chránime aj v iných oblastiach, napríklad pri predaji cigariet či alkoholu. V tomto prípade by bolo potrebné povoliť predaj abortívnych prípravkov napríklad len so súhlasom zákonných zástupcov a po odporučení lekára. </w:t>
      </w:r>
    </w:p>
    <w:p>
      <w:pPr>
        <w:pStyle w:val="Normal"/>
        <w:jc w:val="both"/>
        <w:rPr/>
      </w:pPr>
      <w:r>
        <w:rPr/>
        <w:t>Ďalšia zmena v tomto smere by mohla spočívať v tom, že sa na škatuľke prípravku alebo na príbalovom letáku bude nachádzať výrazné upozornenie, že požitie tohto prípravku môže spôsobiť smrť nenarodeného dieťaťa, ak už došlo k počatiu.</w:t>
      </w:r>
    </w:p>
    <w:p>
      <w:pPr>
        <w:pStyle w:val="Normal"/>
        <w:jc w:val="both"/>
        <w:rPr/>
      </w:pPr>
      <w:r>
        <w:rPr/>
        <w:t>V konečnom dôsledku však treba usilovať o úplný zákaz predaja takýchto prípravkov, pretože sú to prípravky zamerané na spôsobenie smrti nenarodených detí, čím sa porušuje ich právo na život.</w:t>
      </w:r>
    </w:p>
    <w:p>
      <w:pPr>
        <w:pStyle w:val="Normal"/>
        <w:jc w:val="both"/>
        <w:rPr/>
      </w:pPr>
      <w:r>
        <w:rPr/>
      </w:r>
    </w:p>
    <w:p>
      <w:pPr>
        <w:pStyle w:val="Normal"/>
        <w:jc w:val="both"/>
        <w:rPr>
          <w:b/>
          <w:b/>
          <w:bCs/>
        </w:rPr>
      </w:pPr>
      <w:r>
        <w:rPr>
          <w:b/>
          <w:bCs/>
        </w:rPr>
        <w:t>Zoškrtanie Zoznamu chorôb, syndrómov a stavov, ktoré sú zdravotnými dôvodmi pre umelé prerušenie tehotenstva</w:t>
      </w:r>
    </w:p>
    <w:p>
      <w:pPr>
        <w:pStyle w:val="Normal"/>
        <w:jc w:val="both"/>
        <w:rPr/>
      </w:pPr>
      <w:r>
        <w:rPr/>
        <w:t>Potrat zo zdravotného dôvodu je možné vykonať do 12. týždňa tehotenstva. Rozdielov oproti potratu na žiadosť je ten, že takýto zákrok môže odporúčať lekár, a tiež že sa plne hradí zo zdravotného poistenia.</w:t>
      </w:r>
    </w:p>
    <w:p>
      <w:pPr>
        <w:pStyle w:val="Footnote"/>
        <w:ind w:left="0" w:right="0" w:hanging="0"/>
        <w:jc w:val="both"/>
        <w:rPr/>
      </w:pPr>
      <w:r>
        <w:rPr>
          <w:i/>
          <w:iCs/>
          <w:sz w:val="24"/>
          <w:szCs w:val="24"/>
        </w:rPr>
        <w:t>Zoznam chorôb, syndrómov a stavov, ktoré sú zdravotnými dôvodmi pre umelé prerušenie tehotenstva</w:t>
      </w:r>
      <w:r>
        <w:rPr>
          <w:sz w:val="24"/>
          <w:szCs w:val="24"/>
        </w:rPr>
        <w:t xml:space="preserve"> je uvedený vo vyhláške</w:t>
      </w:r>
      <w:r>
        <w:rPr>
          <w:rStyle w:val="FootnoteCharacters"/>
          <w:rStyle w:val="FootnoteAnchor"/>
          <w:sz w:val="24"/>
          <w:szCs w:val="24"/>
        </w:rPr>
        <w:footnoteReference w:id="7"/>
      </w:r>
      <w:r>
        <w:rPr>
          <w:sz w:val="24"/>
          <w:szCs w:val="24"/>
        </w:rPr>
        <w:t xml:space="preserve"> účinnej od roku 1987, pričom tento zoznam sa viac ako 26 rokov nijako nemenil. Pre ilustráciu: nachádzajú sa v ňom zdravotné indikácie pre potrat ako je chrípka, herpes, očkovanie matky, počatie po 40. roku veku, zlyhanie intrauterinnej antikoncepcie, či dokonca alkoholizmus alebo iná toxikománia u jedného z rodičov (teda aj otca), ak sa prejavuje aj povahovými defektmi.</w:t>
      </w:r>
    </w:p>
    <w:p>
      <w:pPr>
        <w:pStyle w:val="Footnote"/>
        <w:ind w:left="0" w:right="0" w:hanging="0"/>
        <w:jc w:val="both"/>
        <w:rPr/>
      </w:pPr>
      <w:r>
        <w:rPr>
          <w:sz w:val="24"/>
          <w:szCs w:val="24"/>
        </w:rPr>
        <w:t>Aj toto sú podľa platnej legislatívy „zdravotné“ dôvody pre ukončenie tehotenstva. Čiže ak má matka chrípku, alebo otec dieťaťa je pijan, zdravotné zariadenie môže dať podnet na vykonanie potratu a ak žena nesúhlasí s umelým prerušením tehotenstva, lekár by si od nej mal vyžiadať písomné vyhlásenie, že s umelým prerušením tehotenstva nesúhlasí. Okrem toho, na takýto potrat sa finančne poskladajú všetci platitelia zdravotného poistenia.</w:t>
      </w:r>
    </w:p>
    <w:p>
      <w:pPr>
        <w:pStyle w:val="Footnote"/>
        <w:ind w:left="0" w:right="0" w:hanging="0"/>
        <w:jc w:val="both"/>
        <w:rPr>
          <w:sz w:val="24"/>
          <w:szCs w:val="24"/>
        </w:rPr>
      </w:pPr>
      <w:r>
        <w:rPr>
          <w:sz w:val="24"/>
          <w:szCs w:val="24"/>
        </w:rPr>
        <w:t xml:space="preserve">Podľa súčasných medicínskych poznatkov veľká časť indikácií obsiahnutých vo vyhláške nemá opodstatnenie a tento zoznam by sa mal podstatne skrátiť. </w:t>
      </w:r>
    </w:p>
    <w:p>
      <w:pPr>
        <w:pStyle w:val="Footnote"/>
        <w:ind w:left="0" w:right="0" w:hanging="0"/>
        <w:jc w:val="both"/>
        <w:rPr/>
      </w:pPr>
      <w:r>
        <w:rPr>
          <w:sz w:val="24"/>
          <w:szCs w:val="24"/>
        </w:rPr>
        <w:t>Takáto zmena by bola výhodná aj z ekonomického hľadiska, pretože by sa tým mohla ušetriť časť výdavkov zdravotného poistenia. Je preto podľa mňa priechodná bez rizika zásadnejších ideologických námietok a určite sa o ňu treba intenzívne usilovať.</w:t>
      </w:r>
    </w:p>
    <w:p>
      <w:pPr>
        <w:pStyle w:val="Footnote"/>
        <w:ind w:left="0" w:right="0" w:hanging="0"/>
        <w:jc w:val="both"/>
        <w:rPr>
          <w:sz w:val="24"/>
          <w:szCs w:val="24"/>
        </w:rPr>
      </w:pPr>
      <w:r>
        <w:rPr>
          <w:sz w:val="24"/>
          <w:szCs w:val="24"/>
        </w:rPr>
      </w:r>
    </w:p>
    <w:p>
      <w:pPr>
        <w:pStyle w:val="Normlnywebov"/>
        <w:spacing w:before="0" w:after="0"/>
        <w:jc w:val="both"/>
        <w:rPr>
          <w:b/>
          <w:b/>
          <w:bCs/>
        </w:rPr>
      </w:pPr>
      <w:r>
        <w:rPr>
          <w:b/>
          <w:bCs/>
        </w:rPr>
        <w:t>Zvýšenie poplatku za potrat</w:t>
      </w:r>
    </w:p>
    <w:p>
      <w:pPr>
        <w:pStyle w:val="Normlnywebov"/>
        <w:spacing w:before="0" w:after="0"/>
        <w:jc w:val="both"/>
        <w:rPr/>
      </w:pPr>
      <w:r>
        <w:rPr/>
        <w:t>Potrat na žiadosť ženy sa nehradí zo zdravotného poistenia, čo je veľmi dôležité. Nemíňajú sa tak peniaze všetkých poistencov na zákrok, s ktorým mnohí nesúhlasia. Navyše, potrat nič nelieči, takže nie je dôvod aby sa preplácal. Problém je v tom, ako sme už uviedli, že potrat sa prepláca v prípade zdravotných dôvodov, pričom zoznam indikácií je neopodstatnene rozsiahly. Ďalší problém spočíva v tom, že potrat je neraz spojený s inými zdravotnými problémami, tak fyzickými ako aj psychickými, ako napríklad poškodenia maternice, zrasty maternice, neplodnosť, rakovina prsníka, depresie, alkoholizmus a iné. Pritom tieto komplikácie, ktoré majú pôvod v potrate, sa už hradia zo zdravotného poistenia. Pri stanovovaní poplatku by preto bolo vhodné pamätať aj na tieto skutočnosti a proporčne navýšiť poplatok za potrat aj o možné budúce výdavky, ktoré s potratom súvisia.</w:t>
      </w:r>
    </w:p>
    <w:p>
      <w:pPr>
        <w:pStyle w:val="Footnote"/>
        <w:ind w:left="0" w:right="0" w:hanging="0"/>
        <w:jc w:val="both"/>
        <w:rPr>
          <w:sz w:val="24"/>
          <w:szCs w:val="24"/>
        </w:rPr>
      </w:pPr>
      <w:r>
        <w:rPr>
          <w:sz w:val="24"/>
          <w:szCs w:val="24"/>
        </w:rPr>
      </w:r>
    </w:p>
    <w:p>
      <w:pPr>
        <w:pStyle w:val="Footnote"/>
        <w:ind w:left="0" w:right="0" w:hanging="0"/>
        <w:jc w:val="both"/>
        <w:rPr/>
      </w:pPr>
      <w:r>
        <w:rPr>
          <w:b/>
          <w:bCs/>
          <w:sz w:val="24"/>
          <w:szCs w:val="24"/>
        </w:rPr>
        <w:t>Anestézia dieťaťa, ktoré má byť potratené</w:t>
      </w:r>
    </w:p>
    <w:p>
      <w:pPr>
        <w:pStyle w:val="Footnote"/>
        <w:ind w:left="0" w:right="0" w:hanging="0"/>
        <w:jc w:val="both"/>
        <w:rPr/>
      </w:pPr>
      <w:r>
        <w:rPr>
          <w:sz w:val="24"/>
          <w:szCs w:val="24"/>
        </w:rPr>
        <w:t>Zo súčasných medicínskych poznatkov vyplýva, že dieťa pociťuje bolesť od 20. týždňa po počatí.</w:t>
      </w:r>
      <w:r>
        <w:rPr>
          <w:rStyle w:val="FootnoteCharacters"/>
          <w:rStyle w:val="FootnoteAnchor"/>
          <w:sz w:val="24"/>
          <w:szCs w:val="24"/>
        </w:rPr>
        <w:footnoteReference w:id="8"/>
      </w:r>
      <w:r>
        <w:rPr>
          <w:sz w:val="24"/>
          <w:szCs w:val="24"/>
        </w:rPr>
        <w:t xml:space="preserve"> Ide pritom o obdobie, kedy sa aj u nás môžu z výnimočných dôvodov robiť potraty, v roku 2010 sa na Slovensku spravilo 125 umelých potratov vo veku plodu 20 týždňov a viac</w:t>
      </w:r>
      <w:r>
        <w:rPr>
          <w:rStyle w:val="FootnoteCharacters"/>
          <w:rStyle w:val="FootnoteAnchor"/>
          <w:sz w:val="24"/>
          <w:szCs w:val="24"/>
        </w:rPr>
        <w:footnoteReference w:id="9"/>
      </w:r>
      <w:r>
        <w:rPr>
          <w:sz w:val="24"/>
          <w:szCs w:val="24"/>
        </w:rPr>
        <w:t>.</w:t>
      </w:r>
    </w:p>
    <w:p>
      <w:pPr>
        <w:pStyle w:val="Footnote"/>
        <w:ind w:left="0" w:right="0" w:hanging="0"/>
        <w:jc w:val="both"/>
        <w:rPr/>
      </w:pPr>
      <w:r>
        <w:rPr>
          <w:sz w:val="24"/>
          <w:szCs w:val="24"/>
        </w:rPr>
        <w:t>V takýchto prípadoch by sa legislatívne malo zabezpečiť, aby tieto deti zbytočne netrpeli, a mala by im byť ešte pred potratom poskytnutá anestézia.</w:t>
      </w:r>
    </w:p>
    <w:p>
      <w:pPr>
        <w:pStyle w:val="Footnote"/>
        <w:ind w:left="0" w:right="0" w:hanging="0"/>
        <w:jc w:val="both"/>
        <w:rPr/>
      </w:pPr>
      <w:r>
        <w:rPr>
          <w:sz w:val="24"/>
          <w:szCs w:val="24"/>
        </w:rPr>
        <w:t>Táto téma sa živo diskutuje najmä v USA, kde sa robí veľa potratov aj v takomto pokročilom štádiu tehotenstva. Celkovo už sedem severoamerických štátov prijalo legislatívu, ktorá zabezpečuje informovať žien o skutočnosti, že ich deti budú trpieť pri potrate.</w:t>
      </w:r>
      <w:r>
        <w:rPr>
          <w:rStyle w:val="FootnoteCharacters"/>
          <w:rStyle w:val="FootnoteAnchor"/>
          <w:sz w:val="24"/>
          <w:szCs w:val="24"/>
        </w:rPr>
        <w:footnoteReference w:id="10"/>
      </w:r>
      <w:r>
        <w:rPr>
          <w:sz w:val="24"/>
          <w:szCs w:val="24"/>
        </w:rPr>
        <w:t xml:space="preserve"> Súčasne sa žene dáva možnosť, aby požiadala o anestéziu dieťaťa, ktoré má byť potratené.</w:t>
      </w:r>
    </w:p>
    <w:p>
      <w:pPr>
        <w:pStyle w:val="Footnote"/>
        <w:ind w:left="0" w:right="0" w:hanging="0"/>
        <w:jc w:val="both"/>
        <w:rPr>
          <w:sz w:val="24"/>
          <w:szCs w:val="24"/>
        </w:rPr>
      </w:pPr>
      <w:r>
        <w:rPr>
          <w:sz w:val="24"/>
          <w:szCs w:val="24"/>
        </w:rPr>
        <w:t>Aj na Slovensku by bolo vhodné zaviesť povinnosť ženu o takejto skutočnosti vopred informovať a dať jej možnosť požiadať o anestéziu dieťaťa. Ešte vhodnejšia alternatíva sa mi javí automatické podávanie anestetík v prípade potratu detí vo veku 20 týždňov a viac a súčasne informovanie ženy o tejto skutočnosti pred vykonaním potratu. Ak sa nám nepodarí zabrániť ich zabitiu, mali by ste sa pokúsiť zabrániť aspoň tomu, aby pri tom zbytočne netrpeli.</w:t>
      </w:r>
    </w:p>
    <w:p>
      <w:pPr>
        <w:pStyle w:val="Footnote"/>
        <w:ind w:left="0" w:right="0" w:hanging="0"/>
        <w:jc w:val="both"/>
        <w:rPr>
          <w:b/>
          <w:b/>
          <w:bCs/>
          <w:sz w:val="24"/>
          <w:szCs w:val="24"/>
        </w:rPr>
      </w:pPr>
      <w:r>
        <w:rPr>
          <w:b/>
          <w:bCs/>
          <w:sz w:val="24"/>
          <w:szCs w:val="24"/>
        </w:rPr>
      </w:r>
    </w:p>
    <w:p>
      <w:pPr>
        <w:pStyle w:val="Normlnywebov"/>
        <w:spacing w:before="0" w:after="0"/>
        <w:jc w:val="both"/>
        <w:rPr>
          <w:b/>
          <w:b/>
          <w:bCs/>
        </w:rPr>
      </w:pPr>
      <w:r>
        <w:rPr>
          <w:b/>
          <w:bCs/>
        </w:rPr>
        <w:t>Zákaz usmrtenia embrya pri umelom oplodnení, prípadne inej manipulácii s ním</w:t>
      </w:r>
    </w:p>
    <w:p>
      <w:pPr>
        <w:pStyle w:val="Normlnywebov"/>
        <w:spacing w:before="0" w:after="0"/>
        <w:jc w:val="both"/>
        <w:rPr/>
      </w:pPr>
      <w:r>
        <w:rPr/>
        <w:t>Oblasť umelého oplodnenia je v Slovenskej republike právne upravená len minimálne. V tejto súvislosti by bola vhodná novela trestného zákona, ktorá by zaviedla novú skutkovú podstatu usmrtenia embrya pri umelom oplodnení, prípadne inej manipulácii s ním. Pri umelom oplodnení sa totiž neraz pristupuje k vytváraniu nadbytočných embryí a k ich ničeniu, vrátane ničenia z eugenických dôvodov. Podľa niektorých zdrojov zo všetkých embryí vytvorených pri umelom oplodnení sa dožije narodenia len 5%.</w:t>
      </w:r>
      <w:r>
        <w:rPr>
          <w:rStyle w:val="FootnoteCharacters"/>
          <w:rStyle w:val="FootnoteAnchor"/>
        </w:rPr>
        <w:footnoteReference w:id="11"/>
      </w:r>
      <w:r>
        <w:rPr/>
        <w:t xml:space="preserve"> V takomto prípade na jedno narodené dieťa pripadá 20 mŕtvych embryí. </w:t>
      </w:r>
    </w:p>
    <w:p>
      <w:pPr>
        <w:pStyle w:val="Normlnywebov"/>
        <w:spacing w:before="0" w:after="0"/>
        <w:jc w:val="both"/>
        <w:rPr/>
      </w:pPr>
      <w:r>
        <w:rPr/>
        <w:t>Tu by bolo vhodné najmä zavádzať takú legislatívu, ktorá bude chrániť embryá pred ich úmyselným či nedbanlivostným ničením a zaviesť tak pre začiatok aspoň základnú ochranu ich práva na život.</w:t>
      </w:r>
    </w:p>
    <w:p>
      <w:pPr>
        <w:pStyle w:val="Footnote"/>
        <w:ind w:left="0" w:right="0" w:hanging="0"/>
        <w:jc w:val="both"/>
        <w:rPr>
          <w:b/>
          <w:b/>
          <w:bCs/>
          <w:sz w:val="24"/>
          <w:szCs w:val="24"/>
        </w:rPr>
      </w:pPr>
      <w:r>
        <w:rPr>
          <w:b/>
          <w:bCs/>
          <w:sz w:val="24"/>
          <w:szCs w:val="24"/>
        </w:rPr>
      </w:r>
    </w:p>
    <w:p>
      <w:pPr>
        <w:pStyle w:val="Footnote"/>
        <w:ind w:left="0" w:right="0" w:hanging="0"/>
        <w:jc w:val="both"/>
        <w:rPr>
          <w:b/>
          <w:b/>
          <w:bCs/>
          <w:sz w:val="24"/>
          <w:szCs w:val="24"/>
        </w:rPr>
      </w:pPr>
      <w:r>
        <w:rPr>
          <w:b/>
          <w:bCs/>
          <w:sz w:val="24"/>
          <w:szCs w:val="24"/>
        </w:rPr>
        <w:t>Obmedzenie potratov čo do dôvodov, pre ktoré ženy potrat podstupujú</w:t>
      </w:r>
    </w:p>
    <w:p>
      <w:pPr>
        <w:pStyle w:val="Footnote"/>
        <w:ind w:left="0" w:right="0" w:hanging="0"/>
        <w:jc w:val="both"/>
        <w:rPr>
          <w:sz w:val="24"/>
          <w:szCs w:val="24"/>
        </w:rPr>
      </w:pPr>
      <w:r>
        <w:rPr>
          <w:sz w:val="24"/>
          <w:szCs w:val="24"/>
        </w:rPr>
        <w:t>Naša súčasná právna úprava umožňuje potrat do 12. týždňov tehotenstva z akéhokoľvek dôvodu. Žena pritom nemusí vôbec vyhlasovať ani preukazovať, aký dôvod ju k potratu vedie. To však vytvára priestor pre to, aby žena podstúpila potrat aj z dôvodov, s ktorými väčšina spoločnosti nesúhlasí, a želala by si zákaz potratu z takýchto dôvodov.</w:t>
      </w:r>
    </w:p>
    <w:p>
      <w:pPr>
        <w:pStyle w:val="Footnote"/>
        <w:ind w:left="0" w:right="0" w:hanging="0"/>
        <w:jc w:val="both"/>
        <w:rPr>
          <w:sz w:val="24"/>
          <w:szCs w:val="24"/>
        </w:rPr>
      </w:pPr>
      <w:r>
        <w:rPr>
          <w:sz w:val="24"/>
          <w:szCs w:val="24"/>
        </w:rPr>
      </w:r>
    </w:p>
    <w:p>
      <w:pPr>
        <w:pStyle w:val="Footnote"/>
        <w:ind w:left="0" w:right="0" w:hanging="0"/>
        <w:jc w:val="both"/>
        <w:rPr>
          <w:sz w:val="24"/>
          <w:szCs w:val="24"/>
        </w:rPr>
      </w:pPr>
      <w:r>
        <w:rPr>
          <w:sz w:val="24"/>
          <w:szCs w:val="24"/>
        </w:rPr>
        <w:t>Tu by som sa rád krátko zmienil o verejnej mienke Slovákov k otázke potratov. Vo všeobecnosti panuje presvedčenie, že väčšina Slovákov súhlasí, aby potraty zostali úplne legálne. Toto je však mylná predstava, ktorá nemá oporu v prieskumoch verejnej mienky.</w:t>
      </w:r>
    </w:p>
    <w:p>
      <w:pPr>
        <w:pStyle w:val="Footnote"/>
        <w:ind w:left="0" w:right="0" w:hanging="0"/>
        <w:jc w:val="both"/>
        <w:rPr>
          <w:sz w:val="24"/>
          <w:szCs w:val="24"/>
        </w:rPr>
      </w:pPr>
      <w:r>
        <w:rPr>
          <w:sz w:val="24"/>
          <w:szCs w:val="24"/>
        </w:rPr>
        <w:t xml:space="preserve">Podľa reprezentatívneho prieskumu agentúry FOCUS robeného pre Fórum života zo septembra 2011 si len 25% opýtaných myslí, že interrupcia by mala byť dovolená z akýchkoľvek dôvodov, 53% opýtaných si myslí, že interrupcia by mala byť dovolená len z veľmi vážnych dôvodov, 16% si myslí že interrupcia by nemala byť dovolená zo žiadnych dôvodov (pričom približne 7% sa nevedelo k tejto otázke vyjadriť). Podobný prieskum sa robil aj v roku 2007, kedy agentúre FOCUS vyšli porovnateľné výsledky, zistilo sa dokonca, že verejná mienka sa za 4 roky ešte viac priklonila k ochrane života. </w:t>
      </w:r>
    </w:p>
    <w:p>
      <w:pPr>
        <w:pStyle w:val="Footnote"/>
        <w:ind w:left="0" w:right="0" w:hanging="0"/>
        <w:jc w:val="both"/>
        <w:rPr>
          <w:sz w:val="24"/>
          <w:szCs w:val="24"/>
        </w:rPr>
      </w:pPr>
      <w:r>
        <w:rPr>
          <w:sz w:val="24"/>
          <w:szCs w:val="24"/>
        </w:rPr>
      </w:r>
    </w:p>
    <w:p>
      <w:pPr>
        <w:pStyle w:val="Footnote"/>
        <w:ind w:left="0" w:right="0" w:hanging="0"/>
        <w:jc w:val="both"/>
        <w:rPr>
          <w:rFonts w:eastAsia="Times New Roman" w:cs="Times New Roman"/>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63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9495" cy="4639945"/>
                    </a:xfrm>
                    <a:prstGeom prst="rect">
                      <a:avLst/>
                    </a:prstGeom>
                  </pic:spPr>
                </pic:pic>
              </a:graphicData>
            </a:graphic>
          </wp:anchor>
        </w:drawing>
      </w:r>
      <w:r>
        <w:rPr>
          <w:rFonts w:eastAsia="Times New Roman" w:cs="Times New Roman"/>
          <w:sz w:val="24"/>
          <w:szCs w:val="24"/>
        </w:rPr>
        <w:t xml:space="preserve"> </w:t>
      </w:r>
    </w:p>
    <w:p>
      <w:pPr>
        <w:pStyle w:val="Footnote"/>
        <w:ind w:left="0" w:right="0" w:hanging="0"/>
        <w:jc w:val="both"/>
        <w:rPr/>
      </w:pPr>
      <w:r>
        <w:rPr>
          <w:sz w:val="24"/>
          <w:szCs w:val="24"/>
        </w:rPr>
        <w:t>Ak si teda niekto myslí, že Slováci schvaľujú potraty z akéhokoľvek dôvodu, veľmi sa mýli. Názor, že potraty by mali byť dovolené len z veľmi vážnych dôvodov, alebo by nemali byť dovolené zo žiadnych dôvodov zastáva spolu až 69% respondentov (čo by v prípade rovnakého zastúpenia v parlamente predstavovalo viac ako trojpätinovú ústavnú väčšinu). Slováci sú teda oveľa viac naklonený v prospech ochrany života, ako je súčasná legislatíva. To vidím priestor pre to, aby sa potraty aspoň čiastočne obmedzili čo do dôvodov, pre ktoré ženy potrat chcú podstúpiť.</w:t>
      </w:r>
    </w:p>
    <w:p>
      <w:pPr>
        <w:pStyle w:val="Footnote"/>
        <w:ind w:left="0" w:right="0" w:hanging="0"/>
        <w:jc w:val="both"/>
        <w:rPr>
          <w:sz w:val="24"/>
          <w:szCs w:val="24"/>
        </w:rPr>
      </w:pPr>
      <w:r>
        <w:rPr>
          <w:sz w:val="24"/>
          <w:szCs w:val="24"/>
        </w:rPr>
      </w:r>
    </w:p>
    <w:p>
      <w:pPr>
        <w:pStyle w:val="Footnote"/>
        <w:ind w:left="0" w:right="0" w:hanging="0"/>
        <w:jc w:val="both"/>
        <w:rPr>
          <w:sz w:val="24"/>
          <w:szCs w:val="24"/>
        </w:rPr>
      </w:pPr>
      <w:r>
        <w:rPr>
          <w:sz w:val="24"/>
          <w:szCs w:val="24"/>
        </w:rPr>
        <w:t xml:space="preserve">Takéto obmedzenie by sa koncepčne mohlo realizovať dvoma odlišnými spôsobmi. Prvý, viac priechodný spôsob je ten, že by sa definovali dôvody, pre ktoré žena nemôže podstúpiť potrat. Ako vzor môžu slúžiť tri štáty USA: Illinois, Oklahoma, Pensylvánia, ktoré prijali zákaz potratov z dôvodu pohlavia dieťaťa. </w:t>
      </w:r>
    </w:p>
    <w:p>
      <w:pPr>
        <w:pStyle w:val="Footnote"/>
        <w:ind w:left="0" w:right="0" w:hanging="0"/>
        <w:jc w:val="both"/>
        <w:rPr>
          <w:sz w:val="24"/>
          <w:szCs w:val="24"/>
        </w:rPr>
      </w:pPr>
      <w:r>
        <w:rPr>
          <w:sz w:val="24"/>
          <w:szCs w:val="24"/>
        </w:rPr>
        <w:t>Druhý spôsob obmedzenia potratov je napríklad v Poľsku, kde je potrat vo všeobecnosti zakázaný, existujú však výnimky, kedy sa potrat pripúšťa. V Poľsku ide o tri výnimky: 1) keď je tehotenstvo hrozbou pre zdravie alebo život matky, 2) keď je plod vážne poškodený a 3) keď je podozrenie, že tehotenstvo vzniklo v dôsledku nelegálneho konania.</w:t>
      </w:r>
      <w:r>
        <w:rPr>
          <w:rStyle w:val="FootnoteCharacters"/>
          <w:rStyle w:val="FootnoteAnchor"/>
          <w:sz w:val="24"/>
          <w:szCs w:val="24"/>
        </w:rPr>
        <w:footnoteReference w:id="12"/>
      </w:r>
    </w:p>
    <w:p>
      <w:pPr>
        <w:pStyle w:val="Footnote"/>
        <w:ind w:left="0" w:right="0" w:hanging="0"/>
        <w:jc w:val="both"/>
        <w:rPr>
          <w:sz w:val="24"/>
          <w:szCs w:val="24"/>
        </w:rPr>
      </w:pPr>
      <w:r>
        <w:rPr>
          <w:sz w:val="24"/>
          <w:szCs w:val="24"/>
        </w:rPr>
      </w:r>
    </w:p>
    <w:p>
      <w:pPr>
        <w:pStyle w:val="Footnote"/>
        <w:ind w:left="0" w:right="0" w:hanging="0"/>
        <w:jc w:val="both"/>
        <w:rPr>
          <w:sz w:val="24"/>
          <w:szCs w:val="24"/>
        </w:rPr>
      </w:pPr>
      <w:r>
        <w:rPr>
          <w:sz w:val="24"/>
          <w:szCs w:val="24"/>
        </w:rPr>
        <w:t>Čo sa týka prvého spôsobu, teda stanovenia dôvodov pre ktoré potrat nie je možné vykonať, tento spôsob považujem za veľmi vhodný ako začiatok postupného obmedzovania potratov čo do dôvodov, pre ktoré ženy chcú potrat podstúpiť, a to hneď z viacerých dôvodov:</w:t>
      </w:r>
    </w:p>
    <w:p>
      <w:pPr>
        <w:pStyle w:val="Footnote"/>
        <w:numPr>
          <w:ilvl w:val="0"/>
          <w:numId w:val="2"/>
        </w:numPr>
        <w:ind w:left="738" w:right="0" w:hanging="454"/>
        <w:jc w:val="both"/>
        <w:rPr>
          <w:sz w:val="24"/>
          <w:szCs w:val="24"/>
        </w:rPr>
      </w:pPr>
      <w:r>
        <w:rPr>
          <w:sz w:val="24"/>
          <w:szCs w:val="24"/>
        </w:rPr>
        <w:t xml:space="preserve">Predovšetkým vidím reálne, že sa podarí nájsť také dôvody zákazu potratu, na ktorých sa zhodne väčšina spoločnosti aj politickej reprezentácie. Ide najmä už o spomínaný zákaz potratov z dôvodu pohlavia dieťaťa. Aj keď tento problém u nás nie je zvlášť významný, existujú krajiny, kde selektívne potraty spôsobujú podstatné problémy (najmä Čína, India a iné ázijské krajiny). Aj v prípade Slovenska však môže existovať určitá malá časť populácie, vrátane prisťahovalcov z krajín kde sú takéto selektívne potraty bežné, ktorá takýmto spôsobom chce diskriminovať nenarodené deti. Som presvedčený, že väčšina populácie by sa vedela zhodnúť na takomto zákaze.  </w:t>
      </w:r>
    </w:p>
    <w:p>
      <w:pPr>
        <w:pStyle w:val="Footnote"/>
        <w:numPr>
          <w:ilvl w:val="0"/>
          <w:numId w:val="2"/>
        </w:numPr>
        <w:ind w:left="738" w:right="0" w:hanging="454"/>
        <w:jc w:val="both"/>
        <w:rPr/>
      </w:pPr>
      <w:r>
        <w:rPr>
          <w:sz w:val="24"/>
          <w:szCs w:val="24"/>
        </w:rPr>
        <w:t>Proti takémuto obmedzeniu budú mať zástancovia potratov málo argumentov, pretože pôjde o zmenu jednoznačne smerujúcu k odstráneniu diskriminácie na základe stanoveného diskriminačného kritéria, napríklad pohlavia dieťaťa. V tej súvislosti by bolo vhodné tiež doplniť aj antidiskriminačný zákon</w:t>
      </w:r>
      <w:r>
        <w:rPr>
          <w:rStyle w:val="FootnoteCharacters"/>
          <w:rStyle w:val="FootnoteAnchor"/>
          <w:sz w:val="24"/>
          <w:szCs w:val="24"/>
        </w:rPr>
        <w:footnoteReference w:id="13"/>
      </w:r>
      <w:r>
        <w:rPr>
          <w:sz w:val="24"/>
          <w:szCs w:val="24"/>
        </w:rPr>
        <w:t xml:space="preserve"> a zakomponovať zákaz diskriminácie na základe pohlavia už pred narodením dieťaťa, teda aj pre prípad potratu.</w:t>
      </w:r>
    </w:p>
    <w:p>
      <w:pPr>
        <w:pStyle w:val="Footnote"/>
        <w:numPr>
          <w:ilvl w:val="0"/>
          <w:numId w:val="2"/>
        </w:numPr>
        <w:ind w:left="738" w:right="0" w:hanging="454"/>
        <w:jc w:val="both"/>
        <w:rPr/>
      </w:pPr>
      <w:r>
        <w:rPr>
          <w:sz w:val="24"/>
          <w:szCs w:val="24"/>
        </w:rPr>
        <w:t>Následne sa bude dať ďalej stavať na takejto koncepcii obmedzovania potratov a rozširovať  zoznam zakázaných dôvodov len čo sa nájde spoločenský konsenzus a dostatočná politická vôľa na takéto rozšírenie. Z prieskumov agentúry FOCUS vyplýva, že zákaz potratu by bol priechodný aj v prípade ekonomických či sociálnych dôvodov rodiny, ale aj v prípade predpokladu, že pokračovanie tehotenstva naruší psychickú pohodu matky. Za zváženie by tiež stálo prijatie zákazu potratu pre zdravotný stav dieťaťa, alebo jeho postihnutie. Čo sa týka ekonomických dôvodov, takýto zákaz by mohol byť spojený so zmenou v spôsobe vyplácania novorodeneckého či rodičovského príspevku, na ktorý by mali nárok už tehotné ženy, za predpokladu že nepodstúpia interrupciu.</w:t>
      </w:r>
      <w:r>
        <w:rPr>
          <w:rStyle w:val="FootnoteCharacters"/>
          <w:rStyle w:val="FootnoteAnchor"/>
          <w:sz w:val="24"/>
          <w:szCs w:val="24"/>
        </w:rPr>
        <w:footnoteReference w:id="14"/>
      </w:r>
      <w:r>
        <w:rPr>
          <w:sz w:val="24"/>
          <w:szCs w:val="24"/>
        </w:rPr>
        <w:t xml:space="preserve"> Ak by na potrat šli, museli by poskytnutú dávku vrátiť. Tak by zákaz potratu z ekonomických dôvodov bol kompenzovaný sociálnou dávkou, ktorá by zmiernila ekonomickú záťaž súvisiacu s tehotenstvom. </w:t>
      </w:r>
    </w:p>
    <w:p>
      <w:pPr>
        <w:pStyle w:val="Footnote"/>
        <w:numPr>
          <w:ilvl w:val="0"/>
          <w:numId w:val="2"/>
        </w:numPr>
        <w:ind w:left="738" w:right="0" w:hanging="454"/>
        <w:jc w:val="both"/>
        <w:rPr>
          <w:sz w:val="24"/>
          <w:szCs w:val="24"/>
        </w:rPr>
      </w:pPr>
      <w:r>
        <w:rPr>
          <w:sz w:val="24"/>
          <w:szCs w:val="24"/>
        </w:rPr>
        <w:t xml:space="preserve">No a napokon takúto zmenu by som považoval za vhodný spôsob, ako prekonať absurdné rozhodnutie ústavného súdu v otázke potratov a prijať takú legislatívu, ktorá celkom zjavne bude smerovať k odbúraniu diskriminácie práve formou obmedzenia potratov. Musíme si byť vedomí toho, že zabitie nevinnej ľudskej bytosti je porušením ľudských práv, nie ich naplnením. O to viac v prípade, keď je zabitie nenarodeného dieťaťa motivované nelegitímnym dôvodom ako napríklad selektívny potrat z dôvodu pohlavia dieťaťa.  </w:t>
      </w:r>
    </w:p>
    <w:p>
      <w:pPr>
        <w:pStyle w:val="Footnote"/>
        <w:ind w:left="0" w:right="0" w:hanging="0"/>
        <w:jc w:val="both"/>
        <w:rPr>
          <w:rFonts w:eastAsia="Times New Roman" w:cs="Times New Roman"/>
          <w:sz w:val="24"/>
          <w:szCs w:val="24"/>
        </w:rPr>
      </w:pPr>
      <w:r>
        <w:rPr>
          <w:rFonts w:eastAsia="Times New Roman" w:cs="Times New Roman"/>
          <w:sz w:val="24"/>
          <w:szCs w:val="24"/>
        </w:rPr>
        <w:t xml:space="preserve"> </w:t>
      </w:r>
    </w:p>
    <w:p>
      <w:pPr>
        <w:pStyle w:val="Footnote"/>
        <w:ind w:left="0" w:right="0" w:hanging="0"/>
        <w:jc w:val="both"/>
        <w:rPr>
          <w:sz w:val="24"/>
          <w:szCs w:val="24"/>
        </w:rPr>
      </w:pPr>
      <w:r>
        <w:rPr>
          <w:sz w:val="24"/>
          <w:szCs w:val="24"/>
        </w:rPr>
        <w:t>Zákaz potratov z konkrétneho dôvodu je však spojený s určitými problémami jeho vymožiteľnosti. V tejto súvislosti by bolo vhodné najmä zaviesť pravidlo, že lekár nesmie vykonať potrat, o ktorom vie alebo má opodstatnené podozrenie, že je motivovaný práve výberom pohlavia dieťaťa, alebo iným nedovoleným dôvodom. Zaviedlo by sa tiež pravidlo, že žena pred vykonaním potratu bude musieť vyhlásiť, že nepodstupuje potrat zo zákonom zakázaného dôvodu.</w:t>
      </w:r>
    </w:p>
    <w:p>
      <w:pPr>
        <w:pStyle w:val="Footnote"/>
        <w:ind w:left="0" w:right="0" w:hanging="0"/>
        <w:jc w:val="both"/>
        <w:rPr>
          <w:sz w:val="24"/>
          <w:szCs w:val="24"/>
        </w:rPr>
      </w:pPr>
      <w:r>
        <w:rPr>
          <w:sz w:val="24"/>
          <w:szCs w:val="24"/>
        </w:rPr>
      </w:r>
    </w:p>
    <w:p>
      <w:pPr>
        <w:pStyle w:val="Footnote"/>
        <w:ind w:left="0" w:right="0" w:hanging="0"/>
        <w:jc w:val="both"/>
        <w:rPr/>
      </w:pPr>
      <w:r>
        <w:rPr>
          <w:sz w:val="24"/>
          <w:szCs w:val="24"/>
        </w:rPr>
        <w:t>Je tu samozrejme riziko, že ženy budú v tomto smere klamať alebo zamlčovať skutočné príčiny potratu. Aj napriek tomu by takéto obmedzenie malo veľký význam, a to aj preto, že by sa tak do nášho právneho poriadku zaviedol správny princíp a logika, na ktorých sa dá ďalej stavať a pokračovať postupnými rozvážne vybratými krokmi k legislatíve podobnej tej v Poľsku a napokon až k úplnej ochrane nenarodeného dieťaťa pred potratom.</w:t>
      </w:r>
    </w:p>
    <w:p>
      <w:pPr>
        <w:pStyle w:val="Footnote"/>
        <w:ind w:left="0" w:right="0" w:hanging="0"/>
        <w:jc w:val="both"/>
        <w:rPr>
          <w:sz w:val="24"/>
          <w:szCs w:val="24"/>
        </w:rPr>
      </w:pPr>
      <w:r>
        <w:rPr>
          <w:sz w:val="24"/>
          <w:szCs w:val="24"/>
        </w:rPr>
      </w:r>
    </w:p>
    <w:p>
      <w:pPr>
        <w:pStyle w:val="Footnote"/>
        <w:ind w:left="0" w:right="0" w:hanging="0"/>
        <w:jc w:val="both"/>
        <w:rPr/>
      </w:pPr>
      <w:r>
        <w:rPr>
          <w:b/>
          <w:bCs/>
          <w:sz w:val="24"/>
          <w:szCs w:val="24"/>
        </w:rPr>
        <w:t>Za úplnú ochranu nenarodeného dieťaťa pred potratom</w:t>
      </w:r>
      <w:r>
        <w:rPr>
          <w:sz w:val="24"/>
          <w:szCs w:val="24"/>
        </w:rPr>
        <w:t xml:space="preserve"> považujem rovnakú právnu ochranu ich života ako v prípade ostatných ľudí, s prihliadnutím na výnimočné situácie, ktoré môžu vzniknúť len v tehotenstve, kedy sa jeden človek (dieťa) nachádza v tele iného človeka (matky). Právo  matky na život zachraňujúcu liečbu by totiž nemalo byť obmedzené ani v prípade, že takáto liečba môže spôsobiť smrť dieťaťa (samozrejme za predpokladu že sa rovnaký cieľ nedá dosiahnuť prostriedkami, ktoré neohrozia život nenarodeného dieťaťa, alebo ho ohrozia v menšej miere).</w:t>
      </w:r>
    </w:p>
    <w:p>
      <w:pPr>
        <w:pStyle w:val="Footnote"/>
        <w:ind w:left="0" w:right="0" w:hanging="0"/>
        <w:jc w:val="both"/>
        <w:rPr>
          <w:sz w:val="24"/>
          <w:szCs w:val="24"/>
        </w:rPr>
      </w:pPr>
      <w:r>
        <w:rPr>
          <w:sz w:val="24"/>
          <w:szCs w:val="24"/>
        </w:rPr>
      </w:r>
    </w:p>
    <w:p>
      <w:pPr>
        <w:pStyle w:val="Footnote"/>
        <w:ind w:left="0" w:right="0" w:hanging="0"/>
        <w:jc w:val="both"/>
        <w:rPr>
          <w:b/>
          <w:b/>
          <w:bCs/>
          <w:sz w:val="24"/>
          <w:szCs w:val="24"/>
        </w:rPr>
      </w:pPr>
      <w:r>
        <w:rPr>
          <w:b/>
          <w:bCs/>
          <w:sz w:val="24"/>
          <w:szCs w:val="24"/>
        </w:rPr>
        <w:t>Záver</w:t>
      </w:r>
    </w:p>
    <w:p>
      <w:pPr>
        <w:pStyle w:val="Normal"/>
        <w:jc w:val="both"/>
        <w:rPr/>
      </w:pPr>
      <w:r>
        <w:rPr/>
        <w:t xml:space="preserve">Som presvedčený, že zmeny k lepšiemu sú možné a má veľký význam sa o ne usilovať. Samozrejme, ku každej takejto čiastkovej zmene by sme mali pristupovať s víziou dôslednej ochrany života všetkých ľudí, ku ktorej majú takéto zmeny smerovať. Ak sa nedá získať všetko, treba získať aspoň niečo, a o zvyšok budeme bojovať ďalej. Takéto snahy majú konkrétny význam aj napriek tomu, že sa konečný ideálny cieľ zatiaľ zdá byť v nedohľadne. V podobnej situácii sme boli už neraz, napríklad keď bolo otroctvo natoľko rozšírené, že si ľudia bez neho nevedeli predstaviť fungovanie ekonomického systému. Predsa sme túto vojnu ľudské práva otrokov vyhrali a dnes je otroctvo zakázané a nikomu to nepríde zvláštne. </w:t>
      </w:r>
    </w:p>
    <w:p>
      <w:pPr>
        <w:pStyle w:val="Normal"/>
        <w:jc w:val="both"/>
        <w:rPr/>
      </w:pPr>
      <w:r>
        <w:rPr/>
        <w:t>A podobný osud nás čaká aj v prípade potratov – určite zvíťazíme, avšak tomuto boju musíme venovať ešte veľa úsilia.</w:t>
      </w:r>
    </w:p>
    <w:p>
      <w:pPr>
        <w:pStyle w:val="Footnote"/>
        <w:ind w:left="0" w:right="0" w:hanging="0"/>
        <w:jc w:val="both"/>
        <w:rPr/>
      </w:pPr>
      <w:r>
        <w:rPr/>
      </w:r>
    </w:p>
    <w:sectPr>
      <w:footerReference w:type="default" r:id="rId3"/>
      <w:footnotePr>
        <w:numFmt w:val="decimal"/>
      </w:footnotePr>
      <w:type w:val="nextPage"/>
      <w:pgSz w:w="11906" w:h="16838"/>
      <w:pgMar w:left="1134" w:right="1134" w:gutter="0" w:header="0" w:top="1134" w:footer="6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ozri napríklad článok Radoslava Procházku O myšiach a ľuďoch, Impulz 2/2008, </w:t>
      </w:r>
      <w:hyperlink r:id="rId1">
        <w:r>
          <w:rPr>
            <w:rStyle w:val="InternetLink"/>
          </w:rPr>
          <w:t>http://www.impulzrevue.sk/article.php?306</w:t>
        </w:r>
      </w:hyperlink>
      <w:r>
        <w:rPr/>
        <w:t xml:space="preserve"> </w:t>
      </w:r>
    </w:p>
  </w:footnote>
  <w:footnote w:id="3">
    <w:p>
      <w:pPr>
        <w:pStyle w:val="Footnote"/>
        <w:rPr/>
      </w:pPr>
      <w:r>
        <w:rPr>
          <w:rStyle w:val="FootnoteCharacters"/>
        </w:rPr>
        <w:footnoteRef/>
      </w:r>
      <w:r>
        <w:rPr>
          <w:color w:val="000000"/>
        </w:rPr>
        <w:tab/>
        <w:t>- Zákon č. 345/2009 Z.z. ktorým sa mení a dopĺňa zákon č. 576/2004 Z. z. o zdravotnej starostlivosti, službách súvisiacich s poskytovaním zdravotnej starostlivosti a o zmene a doplnení niektorých zákonov v znení neskorších predpisov</w:t>
      </w:r>
    </w:p>
    <w:p>
      <w:pPr>
        <w:pStyle w:val="Footnote"/>
        <w:rPr>
          <w:color w:val="000000"/>
        </w:rPr>
      </w:pPr>
      <w:r>
        <w:rPr>
          <w:color w:val="000000"/>
        </w:rPr>
        <w:tab/>
        <w:t>- Vyhláška Ministerstva zdravotníctva Slovenskej republiky č. 417/2009 Z.z. ktorou sa ustanovujú podrobnosti o informáciách poskytovaných žene a hlásenia o poskytnutí informácií, vzor písomných informácií a určuje sa organizácia zodpovedná za prijímanie a vyhodnocovanie hlásenia</w:t>
      </w:r>
    </w:p>
    <w:p>
      <w:pPr>
        <w:pStyle w:val="Footnote"/>
        <w:rPr>
          <w:color w:val="000000"/>
        </w:rPr>
      </w:pPr>
      <w:r>
        <w:rPr>
          <w:color w:val="000000"/>
        </w:rPr>
        <w:tab/>
        <w:t>- Vyhláška Ministerstva zdravotníctva Slovenskej republiky č. 418/2009 Z.z. ktorou sa ustanovujú podrobnosti a podmienky zverejnenia v zozname občianskych združení, neziskových organizácií, nadácií, cirkví a náboženských spoločností, ktoré poskytujú ženám finančnú, materiálnu alebo psychologickú pomoc v tehotenstve</w:t>
      </w:r>
    </w:p>
  </w:footnote>
  <w:footnote w:id="4">
    <w:p>
      <w:pPr>
        <w:pStyle w:val="Footnote"/>
        <w:rPr/>
      </w:pPr>
      <w:r>
        <w:rPr>
          <w:rStyle w:val="FootnoteCharacters"/>
        </w:rPr>
        <w:footnoteRef/>
      </w:r>
      <w:r>
        <w:rPr/>
        <w:tab/>
        <w:t xml:space="preserve">Viac o fyzických a psychických rizikách potratu na ženu pozri v Spravodajcovi o.z. Fórum života 1/2007 v článkoch Evy Grey Psychické dôsledky umelého potratu (strana 23) a Potrat a jeho následky na telesné zdravie ženy (strana 25): </w:t>
      </w:r>
      <w:hyperlink r:id="rId2">
        <w:r>
          <w:rPr>
            <w:rStyle w:val="InternetLink"/>
          </w:rPr>
          <w:t>http://www.forumzivota.sk/images/Spravodajca%201_2007.pdf</w:t>
        </w:r>
      </w:hyperlink>
      <w:r>
        <w:rPr/>
        <w:t xml:space="preserve"> </w:t>
      </w:r>
    </w:p>
  </w:footnote>
  <w:footnote w:id="5">
    <w:p>
      <w:pPr>
        <w:pStyle w:val="Footnote"/>
        <w:rPr/>
      </w:pPr>
      <w:r>
        <w:rPr>
          <w:rStyle w:val="FootnoteCharacters"/>
        </w:rPr>
        <w:footnoteRef/>
      </w:r>
      <w:r>
        <w:rPr>
          <w:color w:val="000000"/>
        </w:rPr>
        <w:tab/>
        <w:t>Pozri poznámku pod čiarou č. 2</w:t>
      </w:r>
    </w:p>
  </w:footnote>
  <w:footnote w:id="6">
    <w:p>
      <w:pPr>
        <w:pStyle w:val="Footnote"/>
        <w:rPr/>
      </w:pPr>
      <w:r>
        <w:rPr>
          <w:rStyle w:val="FootnoteCharacters"/>
        </w:rPr>
        <w:footnoteRef/>
      </w:r>
      <w:hyperlink r:id="rId3">
        <w:r>
          <w:rPr>
            <w:rStyle w:val="InternetLink"/>
          </w:rPr>
          <w:tab/>
          <w:t>http://www.health.gov.sk/Clanok?zoznam-obcianskych-zdruzeni-neziskovych-organizacii-nadacii-cirkvi-a-nabozenskych-spolocnosti-ktore-poskytuju-zenam-financnu-materialnu-alebo-psychologicku-pomoc-v-tehotenstve</w:t>
        </w:r>
      </w:hyperlink>
    </w:p>
  </w:footnote>
  <w:footnote w:id="7">
    <w:p>
      <w:pPr>
        <w:pStyle w:val="Footnote"/>
        <w:rPr/>
      </w:pPr>
      <w:r>
        <w:rPr>
          <w:rStyle w:val="FootnoteCharacters"/>
        </w:rPr>
        <w:footnoteRef/>
      </w:r>
      <w:r>
        <w:rPr/>
        <w:tab/>
        <w:t>Príloha č. 1 Vyhlášky č. 74/1986 Zb. ktorou sa vykonáva zákon Slovenskej národnej rady č.73/1986 Zb. o umelom prerušení tehotenstva v znení neskorších predpisov</w:t>
      </w:r>
    </w:p>
  </w:footnote>
  <w:footnote w:id="8">
    <w:p>
      <w:pPr>
        <w:pStyle w:val="Footnote"/>
        <w:rPr/>
      </w:pPr>
      <w:r>
        <w:rPr>
          <w:rStyle w:val="FootnoteCharacters"/>
        </w:rPr>
        <w:footnoteRef/>
      </w:r>
      <w:hyperlink r:id="rId4">
        <w:r>
          <w:rPr>
            <w:rStyle w:val="InternetLink"/>
          </w:rPr>
          <w:tab/>
          <w:t>http://www.doctorsonfetalpain.com/</w:t>
        </w:r>
      </w:hyperlink>
      <w:r>
        <w:rPr/>
        <w:t xml:space="preserve"> </w:t>
      </w:r>
    </w:p>
  </w:footnote>
  <w:footnote w:id="9">
    <w:p>
      <w:pPr>
        <w:pStyle w:val="Footnote"/>
        <w:rPr/>
      </w:pPr>
      <w:r>
        <w:rPr>
          <w:rStyle w:val="FootnoteCharacters"/>
        </w:rPr>
        <w:footnoteRef/>
      </w:r>
      <w:r>
        <w:rPr/>
        <w:tab/>
        <w:t xml:space="preserve">Národné centrum zdravotníckych informácií, Potraty v SR 2010: </w:t>
      </w:r>
      <w:hyperlink r:id="rId5">
        <w:r>
          <w:rPr>
            <w:rStyle w:val="InternetLink"/>
          </w:rPr>
          <w:t>http://www.nczisk.sk/Documents/publikacie/2010/zs1107.pdf</w:t>
        </w:r>
      </w:hyperlink>
      <w:r>
        <w:rPr/>
        <w:t xml:space="preserve"> </w:t>
      </w:r>
    </w:p>
  </w:footnote>
  <w:footnote w:id="10">
    <w:p>
      <w:pPr>
        <w:pStyle w:val="Footnote"/>
        <w:rPr/>
      </w:pPr>
      <w:r>
        <w:rPr>
          <w:rStyle w:val="FootnoteCharacters"/>
        </w:rPr>
        <w:footnoteRef/>
      </w:r>
      <w:r>
        <w:rPr/>
        <w:tab/>
        <w:t xml:space="preserve">Komplexný prehľad o pro-life zákonoch v USA je možné nájsť v publikácii americkej organizácie Americans United for Life s názvom Defending Life 2011, ktorú je možné nájsť na stránke: </w:t>
      </w:r>
      <w:hyperlink r:id="rId6">
        <w:r>
          <w:rPr>
            <w:rStyle w:val="InternetLink"/>
          </w:rPr>
          <w:t>http://www.aul.org/dl2011-abortion/</w:t>
        </w:r>
      </w:hyperlink>
      <w:r>
        <w:rPr/>
        <w:t xml:space="preserve"> </w:t>
      </w:r>
    </w:p>
  </w:footnote>
  <w:footnote w:id="11">
    <w:p>
      <w:pPr>
        <w:pStyle w:val="Footnote"/>
        <w:rPr/>
      </w:pPr>
      <w:r>
        <w:rPr>
          <w:rStyle w:val="FootnoteCharacters"/>
        </w:rPr>
        <w:footnoteRef/>
      </w:r>
      <w:r>
        <w:rPr/>
        <w:tab/>
        <w:t xml:space="preserve">M.G.R. Hull, Infertility treatment: Relative effectiveness of conventional and assisted conception methods, Human Reproduction 7/6 (1992), ss. 785 – 796 in E. Sgreccia, La fecondazione artificiale di fronte all’etica, Medicina e Morale 1, (1993), </w:t>
      </w:r>
      <w:r>
        <w:rPr>
          <w:rFonts w:eastAsia="AT*Ottawa" w:cs="AT*Ottawa"/>
        </w:rPr>
        <w:t>s. 183–204.</w:t>
      </w:r>
    </w:p>
  </w:footnote>
  <w:footnote w:id="12">
    <w:p>
      <w:pPr>
        <w:pStyle w:val="Footnote"/>
        <w:rPr/>
      </w:pPr>
      <w:r>
        <w:rPr>
          <w:rStyle w:val="FootnoteCharacters"/>
        </w:rPr>
        <w:footnoteRef/>
      </w:r>
      <w:r>
        <w:rPr/>
        <w:tab/>
        <w:t xml:space="preserve">Viac k téme poľskej úpravy potratov pozri v </w:t>
      </w:r>
      <w:r>
        <w:rPr>
          <w:rFonts w:eastAsia="URWPalladioTEE-ReguItal" w:cs="URWPalladioTEE-ReguItal"/>
        </w:rPr>
        <w:t xml:space="preserve">Pawel Wosicki, PhD.: Ako právo chráni život, situácia v Poľsku, Spravodajca o.z. Fórum života, strana 20 a nasl.: </w:t>
      </w:r>
      <w:hyperlink r:id="rId7">
        <w:r>
          <w:rPr>
            <w:rStyle w:val="InternetLink"/>
            <w:rFonts w:eastAsia="URWPalladioTEE-ReguItal" w:cs="URWPalladioTEE-ReguItal"/>
          </w:rPr>
          <w:t>http://www.forumzivota.sk/files/Spravodajca42007.pdf</w:t>
        </w:r>
      </w:hyperlink>
      <w:r>
        <w:rPr>
          <w:rFonts w:eastAsia="URWPalladioTEE-ReguItal" w:cs="URWPalladioTEE-ReguItal"/>
        </w:rPr>
        <w:t xml:space="preserve"> </w:t>
      </w:r>
    </w:p>
  </w:footnote>
  <w:footnote w:id="13">
    <w:p>
      <w:pPr>
        <w:pStyle w:val="Footnote"/>
        <w:rPr/>
      </w:pPr>
      <w:r>
        <w:rPr>
          <w:rStyle w:val="FootnoteCharacters"/>
        </w:rPr>
        <w:footnoteRef/>
      </w:r>
      <w:r>
        <w:rPr/>
        <w:tab/>
        <w:t xml:space="preserve">Zákon č. 365/2004 Z. z. </w:t>
      </w:r>
      <w:r>
        <w:rPr>
          <w:rStyle w:val="StrongEmphasis"/>
          <w:b w:val="false"/>
          <w:bCs w:val="false"/>
        </w:rPr>
        <w:t>o rovnakom zaobchádzaní v niektorých oblastiach a o ochrane pred diskrimináciou a o zmene a doplnení niektorých zákonov (antidiskriminačný zákon)</w:t>
      </w:r>
    </w:p>
  </w:footnote>
  <w:footnote w:id="14">
    <w:p>
      <w:pPr>
        <w:pStyle w:val="Footnote"/>
        <w:rPr/>
      </w:pPr>
      <w:r>
        <w:rPr>
          <w:rStyle w:val="FootnoteCharacters"/>
        </w:rPr>
        <w:footnoteRef/>
      </w:r>
      <w:r>
        <w:rPr/>
        <w:tab/>
        <w:t xml:space="preserve">Podobný návrh prezentoval počas svojej predvolebnej kampane kandidát Obyčajných ľudí a nezávislých osobností Mgr. Anton Frič na stránke </w:t>
      </w:r>
      <w:hyperlink r:id="rId8">
        <w:r>
          <w:rPr>
            <w:rStyle w:val="InternetLink"/>
          </w:rPr>
          <w:t>http://www.zarodinu.sk/node/10</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k-SK" w:bidi="hi-IN" w:eastAsia="zh-CN"/>
    </w:rPr>
  </w:style>
  <w:style w:type="paragraph" w:styleId="Heading3">
    <w:name w:val="Heading 3"/>
    <w:basedOn w:val="Nadpis"/>
    <w:next w:val="TextBody"/>
    <w:qFormat/>
    <w:pPr>
      <w:numPr>
        <w:ilvl w:val="0"/>
        <w:numId w:val="0"/>
      </w:numPr>
      <w:ind w:hanging="0"/>
      <w:outlineLvl w:val="2"/>
    </w:pPr>
    <w:rPr>
      <w:rFonts w:ascii="Times New Roman" w:hAnsi="Times New Roman" w:eastAsia="SimSun;宋体" w:cs="Mangal"/>
      <w:b/>
      <w:bCs/>
      <w:sz w:val="28"/>
      <w:szCs w:val="28"/>
    </w:rPr>
  </w:style>
  <w:style w:type="character" w:styleId="Predvolenpsmoodseku">
    <w:name w:val="Predvolené písmo odseku"/>
    <w:qFormat/>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Znakyprevysvetlivky">
    <w:name w:val="Znaky pre vysvetlivky"/>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avikaChar">
    <w:name w:val="Hlavička Char"/>
    <w:qFormat/>
    <w:rPr>
      <w:rFonts w:eastAsia="SimSun;宋体" w:cs="Mangal"/>
      <w:kern w:val="2"/>
      <w:sz w:val="24"/>
      <w:szCs w:val="21"/>
      <w:lang w:bidi="hi-IN"/>
    </w:rPr>
  </w:style>
  <w:style w:type="character" w:styleId="PtaChar">
    <w:name w:val="Päta Char"/>
    <w:qFormat/>
    <w:rPr>
      <w:rFonts w:eastAsia="SimSun;宋体" w:cs="Mangal"/>
      <w:kern w:val="2"/>
      <w:sz w:val="24"/>
      <w:szCs w:val="21"/>
      <w:lang w:bidi="hi-IN"/>
    </w:rPr>
  </w:style>
  <w:style w:type="character" w:styleId="TextbublinyChar">
    <w:name w:val="Text bubliny Char"/>
    <w:qFormat/>
    <w:rPr>
      <w:rFonts w:ascii="Tahoma" w:hAnsi="Tahoma" w:eastAsia="SimSun;宋体"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Normlnywebov">
    <w:name w:val="Normálny (webový)"/>
    <w:basedOn w:val="Normal"/>
    <w:qFormat/>
    <w:pPr>
      <w:widowControl/>
      <w:suppressAutoHyphens w:val="false"/>
      <w:spacing w:before="100" w:after="119"/>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bubliny">
    <w:name w:val="Text bubliny"/>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pulzrevue.sk/article.php?306" TargetMode="External"/><Relationship Id="rId2" Type="http://schemas.openxmlformats.org/officeDocument/2006/relationships/hyperlink" Target="http://www.forumzivota.sk/images/Spravodajca 1_2007.pdf" TargetMode="External"/><Relationship Id="rId3" Type="http://schemas.openxmlformats.org/officeDocument/2006/relationships/hyperlink" Target="http://www.health.gov.sk/Clanok?zoznam-obcianskych-zdruzeni-neziskovych-organizacii-nadacii-cirkvi-a-nabozenskych-spolocnosti-ktore-poskytuju-zenam-financnu-materialnu-alebo-psychologicku-pomoc-v-tehotenstve" TargetMode="External"/><Relationship Id="rId4" Type="http://schemas.openxmlformats.org/officeDocument/2006/relationships/hyperlink" Target="http://www.doctorsonfetalpain.com/" TargetMode="External"/><Relationship Id="rId5" Type="http://schemas.openxmlformats.org/officeDocument/2006/relationships/hyperlink" Target="http://www.nczisk.sk/Documents/publikacie/2010/zs1107.pdf" TargetMode="External"/><Relationship Id="rId6" Type="http://schemas.openxmlformats.org/officeDocument/2006/relationships/hyperlink" Target="http://www.aul.org/dl2011-abortion/" TargetMode="External"/><Relationship Id="rId7" Type="http://schemas.openxmlformats.org/officeDocument/2006/relationships/hyperlink" Target="http://www.forumzivota.sk/files/Spravodajca42007.pdf" TargetMode="External"/><Relationship Id="rId8" Type="http://schemas.openxmlformats.org/officeDocument/2006/relationships/hyperlink" Target="http://www.zarodinu.sk/node/10"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58:00Z</dcterms:created>
  <dc:creator>pto</dc:creator>
  <dc:description/>
  <cp:keywords/>
  <dc:language>en-US</dc:language>
  <cp:lastModifiedBy>pto</cp:lastModifiedBy>
  <dcterms:modified xsi:type="dcterms:W3CDTF">2012-05-06T21:38:00Z</dcterms:modified>
  <cp:revision>4</cp:revision>
  <dc:subject/>
  <dc:title/>
</cp:coreProperties>
</file>