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Odosielateľ:</w:t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Adresát:</w:t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Standard"/>
        <w:bidi w:val="0"/>
        <w:jc w:val="righ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V _________________, dňa __________</w:t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Standard"/>
        <w:bidi w:val="0"/>
        <w:spacing w:before="120" w:after="12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Vážený pán riaditeľ / Vážená pani riaditeľka,</w:t>
      </w:r>
    </w:p>
    <w:p>
      <w:pPr>
        <w:pStyle w:val="Standard"/>
        <w:bidi w:val="0"/>
        <w:spacing w:before="120" w:after="12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Standard"/>
        <w:bidi w:val="0"/>
        <w:spacing w:before="120" w:after="120"/>
        <w:jc w:val="both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obraciame sa na Vás ako rodičia dieťaťa __________________________, ktorý/á navštevuje Vašu školu. Medzinárodné ľudskoprávne dohovory, Ústava SR a Zákon o rodine zhodne stanovujú, že rozhodujúcu úlohu vo výchove dieťaťa majú rodičia, a že rodičia majú právo na výchovu detí v súlade s ich vlastným náboženským a filozofickým presvedčením. V súlade s týmto právom Vám zasielame nasledovnú žiadosť.</w:t>
      </w:r>
    </w:p>
    <w:p>
      <w:pPr>
        <w:pStyle w:val="Standard"/>
        <w:bidi w:val="0"/>
        <w:spacing w:before="120" w:after="120"/>
        <w:jc w:val="both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Dovoľujeme si Vás požiadať, aby ste nás vopred informovali o každej forme výchovy, ktorú by naše dieťa malo na Vašej škole absolvovať, a to v nasledovných oblastiach:</w:t>
      </w:r>
    </w:p>
    <w:p>
      <w:pPr>
        <w:pStyle w:val="Standard"/>
        <w:numPr>
          <w:ilvl w:val="0"/>
          <w:numId w:val="1"/>
        </w:numPr>
        <w:bidi w:val="0"/>
        <w:spacing w:before="120" w:after="120"/>
        <w:jc w:val="both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sexuálna výchova</w:t>
      </w:r>
      <w:r>
        <w:rPr>
          <w:rFonts w:cs="Times New Roman"/>
          <w:sz w:val="22"/>
          <w:szCs w:val="22"/>
          <w:lang w:val="sk-SK"/>
        </w:rPr>
        <w:t>, najmä o tzv. plánovanom rodičovstve, antikoncepcii, interrupcii, rodovej rovnosti, rodových stereotypoch, rodovom scitlivovaní, sexualite, sexualite mladistvých, partnerských vzťahoch, právach LGBTI osôb, sexuálnej orientácii, technikách sexuálneho styku, prevencii sexuálne prenosných ochorení a o užívaní drog, sexuálnom a reprodukčnom zdraví a právach, ako aj o iných súvisiacich témach</w:t>
      </w:r>
      <w:r>
        <w:rPr>
          <w:rFonts w:cs="Times New Roman"/>
          <w:sz w:val="22"/>
          <w:szCs w:val="22"/>
          <w:lang w:val="en-US"/>
        </w:rPr>
        <w:t>;</w:t>
      </w:r>
      <w:r>
        <w:rPr>
          <w:rFonts w:cs="Times New Roman"/>
          <w:sz w:val="22"/>
          <w:szCs w:val="22"/>
          <w:lang w:val="sk-SK"/>
        </w:rPr>
        <w:t xml:space="preserve"> to sa vzťahuje aj na výchovu k ľudským právam, alebo inak nazvanú výchovu, ktorá sa dotýka vyššie zmienených oblastí,</w:t>
      </w:r>
    </w:p>
    <w:p>
      <w:pPr>
        <w:pStyle w:val="Standard"/>
        <w:numPr>
          <w:ilvl w:val="0"/>
          <w:numId w:val="1"/>
        </w:numPr>
        <w:bidi w:val="0"/>
        <w:spacing w:before="120" w:after="120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branná výchova</w:t>
      </w:r>
      <w:r>
        <w:rPr>
          <w:rFonts w:cs="Times New Roman"/>
          <w:sz w:val="22"/>
          <w:szCs w:val="22"/>
          <w:lang w:val="sk-SK"/>
        </w:rPr>
        <w:t xml:space="preserve">, najmä o stratégiách boja, bojových umeniach, používaní bojových zbraní, domobrane, organizovaní v polovojenských a vojenských jednotkách, s výnimkou brannej výchovy konanej za prítomnosti vojakov Ozbrojených síl SR, príslušníkov Policajného zboru SR, alebo Hasičského a záchranného zboru SR.  </w:t>
      </w:r>
    </w:p>
    <w:p>
      <w:pPr>
        <w:pStyle w:val="Standard"/>
        <w:bidi w:val="0"/>
        <w:spacing w:before="120" w:after="120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Žiadame, aby ste nás vo vzťahu k týmto oblastiam výchovy informovali o všetkých vyučovacích predmetoch, hodinách, diskusiách, prednáškach, cvičeniach, premietaní filmov, či iných aktivitách, ktoré by sa mali udiať počas vyučovania, na pôde školy, alebo s vedomím školy, vrátane bližšieho opisu výučby, jej obsahu, použitých učebných materiáloch, času a doby jej trvania, ako aj o učiteľoch školy a ostatných osobách a organizáciách, ktoré budú výučbu realizovať alebo sa na nej podieľať (vrátane externých prednášateľov), a to tak, aby sme mali dostatočný čas sa s podkladmi oboznámiť a informovať Vás o našom rozhodnutí, či sa naše dieťa takejto výučby zúčastní, alebo nie.</w:t>
      </w:r>
    </w:p>
    <w:p>
      <w:pPr>
        <w:pStyle w:val="Standard"/>
        <w:bidi w:val="0"/>
        <w:spacing w:before="120" w:after="120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V prípade, že nebudeme o týchto aktivitách včas vopred informovaní, alebo vyjadríme nesúhlas s účasťou nášho dieťaťa na takomto vyučovaní, žiadame Vás o ospravedlnenie nášho dieťaťa z predmetnej výučby a zabezpečenie náhradnej činnosti.</w:t>
      </w:r>
    </w:p>
    <w:p>
      <w:pPr>
        <w:pStyle w:val="Standard"/>
        <w:bidi w:val="0"/>
        <w:spacing w:before="120" w:after="120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Cieľom tejto žiadosti je ochrániť naše dieťa pred názormi, hodnotami, ideológiami a prejavmi extrémizmu, ktoré nezdieľame, a ktorých prítomnosť vo výchovnom procese by sme mohli považovať za porušenie nášho práva na výchovu dieťaťa v súlade s našim presvedčením.</w:t>
      </w:r>
    </w:p>
    <w:p>
      <w:pPr>
        <w:pStyle w:val="Standard"/>
        <w:bidi w:val="0"/>
        <w:spacing w:before="120" w:after="12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Standard"/>
        <w:bidi w:val="0"/>
        <w:spacing w:before="120" w:after="12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S pozdravom,</w:t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Standard"/>
        <w:bidi w:val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k-SK"/>
      </w:rPr>
    </w:pPr>
    <w:r>
      <w:rPr>
        <w:color w:val="A6A6A6"/>
        <w:sz w:val="17"/>
        <w:szCs w:val="17"/>
      </w:rPr>
      <w:t xml:space="preserve">V prípade potreby kontaktujte: </w:t>
    </w:r>
    <w:r>
      <w:rPr>
        <w:b/>
        <w:color w:val="A6A6A6"/>
        <w:sz w:val="17"/>
        <w:szCs w:val="17"/>
      </w:rPr>
      <w:t xml:space="preserve">Inštitút pre ľudské práva a rodinnú politiku, o.z., </w:t>
    </w:r>
    <w:r>
      <w:rPr>
        <w:color w:val="A6A6A6"/>
        <w:sz w:val="17"/>
        <w:szCs w:val="17"/>
      </w:rPr>
      <w:t>Sadová 206, 900 41 Rovinka, hfi@hfi.sk, www.hfi.sk</w:t>
    </w:r>
  </w:p>
  <w:p>
    <w:pPr>
      <w:pStyle w:val="Footer"/>
      <w:rPr>
        <w:lang w:val="sk-SK"/>
      </w:rPr>
    </w:pPr>
    <w:r>
      <w:rPr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Odsekzoznamu">
    <w:name w:val="Odsek zoznamu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5:00Z</dcterms:created>
  <dc:creator>pto</dc:creator>
  <dc:description/>
  <dc:language>en-US</dc:language>
  <cp:lastModifiedBy>pto</cp:lastModifiedBy>
  <cp:lastPrinted>2015-09-02T09:56:00Z</cp:lastPrinted>
  <dcterms:modified xsi:type="dcterms:W3CDTF">2015-09-02T07:57:00Z</dcterms:modified>
  <cp:revision>5</cp:revision>
  <dc:subject/>
  <dc:title/>
</cp:coreProperties>
</file>