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osť o pochovanie potrateného plodu alebo predčasne odňatého ľudského plod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/otec potrateného plodu/predčasne odňatého ľudského plodu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dená/narodený/:  dňa ...... mesiac....... rok.........  r. č.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om: ............................................ ul.......................................................   PSČ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ateného dňa................................       20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lavie:.................................................................................................................................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motnosť: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dam o pochovanie plodu:  pochovaním.................................................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spopolnením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 žiadateľa o pochovanie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 a miesto prevzatia iných ľudských pozostatkov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acovisko úradu, oddelenia:                                          za pohrebnú službu:                </w:t>
      </w:r>
    </w:p>
    <w:p>
      <w:pPr>
        <w:pStyle w:val="Normal"/>
        <w:jc w:val="both"/>
        <w:rPr/>
      </w:pPr>
      <w:r>
        <w:rPr/>
        <w:t xml:space="preserve">/ osoba, podpis /                                                                      / osoba, podpis /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ady o potratenom plode, ktoré boli odovzdané pohrebnej služ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............  dňa......................20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stník MZ SR čiastka 24-27 zo dňa 1. mája 2006, príloha bodu 55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ttp://www.health.gov.sk/Zdroje?/Sources/dokumenty/vestniky_mz_sr/2007/vestnik060501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9:00Z</dcterms:created>
  <dc:creator>MZ SR</dc:creator>
  <dc:description/>
  <dc:language>en-US</dc:language>
  <cp:lastModifiedBy>pto</cp:lastModifiedBy>
  <cp:lastPrinted>2006-04-25T09:26:00Z</cp:lastPrinted>
  <dcterms:modified xsi:type="dcterms:W3CDTF">2016-04-01T12:19:00Z</dcterms:modified>
  <cp:revision>2</cp:revision>
  <dc:subject/>
  <dc:title>Príloha č</dc:title>
</cp:coreProperties>
</file>