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Odosielateľ:</w:t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Adresát:</w:t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jc w:val="righ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V _________________, dňa __________</w:t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spacing w:before="120" w:after="12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Vážený pán riaditeľ / Vážená pani riaditeľka,</w:t>
      </w:r>
    </w:p>
    <w:p>
      <w:pPr>
        <w:pStyle w:val="Standard"/>
        <w:bidi w:val="0"/>
        <w:spacing w:before="120" w:after="12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spacing w:before="120" w:after="120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 xml:space="preserve">obraciame sa na Vás ako rodičia dieťaťa __________________________, ktorý/á navštevuje Vašu školu. Medzinárodné ľudskoprávne dohovory, Ústava SR a Zákon o rodine zhodne stanovujú, že rozhodujúcu úlohu vo výchove dieťaťa majú rodičia, a že rodičia majú právo na výchovu detí v súlade s ich vlastným náboženským a filozofickým presvedčením. </w:t>
      </w:r>
    </w:p>
    <w:p>
      <w:pPr>
        <w:pStyle w:val="Standard"/>
        <w:bidi w:val="0"/>
        <w:spacing w:before="120" w:after="120"/>
        <w:jc w:val="both"/>
        <w:rPr/>
      </w:pPr>
      <w:r>
        <w:rPr>
          <w:rFonts w:cs="Times New Roman"/>
          <w:b/>
          <w:sz w:val="24"/>
          <w:szCs w:val="24"/>
          <w:lang w:val="sk-SK"/>
        </w:rPr>
        <w:t>Na základe toho si Vás dovoľujeme požiadať, aby ste nás vopred informovali o každej forme sexuálnej výchovy, ktorú by naše dieťa malo na Vašej škole absolvovať</w:t>
      </w:r>
      <w:r>
        <w:rPr>
          <w:rFonts w:cs="Times New Roman"/>
          <w:b w:val="false"/>
          <w:bCs w:val="false"/>
          <w:sz w:val="24"/>
          <w:szCs w:val="24"/>
          <w:lang w:val="sk-SK"/>
        </w:rPr>
        <w:t xml:space="preserve">, a to </w:t>
      </w:r>
      <w:r>
        <w:rPr>
          <w:rFonts w:cs="Times New Roman"/>
          <w:sz w:val="24"/>
          <w:szCs w:val="24"/>
          <w:lang w:val="sk-SK"/>
        </w:rPr>
        <w:t>najmä o tzv. plánovanom rodičovstve, antikoncepcii, interupcii, rodovej rovnosti, rodových stereotypoch, rodovom scitlivovaní, sexualite, sexualite mladistvých, partnerských vzťahoch, LGBTI osobách, sexuálnej orientácii, technikách sexuálneho styku, prevencii sexuálne prenosných ochorení, tzv. sexuálnom a reprodukčnom zdraví a právach, ako aj o iných súvisiacich témach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sk-SK"/>
        </w:rPr>
        <w:t xml:space="preserve"> to sa vzťahuje aj na výchovu k ľudským právam, alebo inak nazvanú výchovu, ktorá sa dotýka vyššie zmienených oblastí.</w:t>
      </w:r>
    </w:p>
    <w:p>
      <w:pPr>
        <w:pStyle w:val="Standard"/>
        <w:bidi w:val="0"/>
        <w:spacing w:before="120" w:after="120"/>
        <w:jc w:val="both"/>
        <w:rPr/>
      </w:pPr>
      <w:r>
        <w:rPr>
          <w:rFonts w:cs="Times New Roman"/>
          <w:sz w:val="24"/>
          <w:szCs w:val="24"/>
          <w:lang w:val="sk-SK"/>
        </w:rPr>
        <w:t xml:space="preserve">Žiadame, aby ste nás vo vzťahu k týmto oblastiam výchovy vopred informovali o všetkých vyučovacích predmetoch, hodinách, diskusiách, prednáškach, cvičeniach, premietaní filmov, či iných aktivitách, ktoré by sa mali udiať počas vyučovania, na pôde školy, alebo alebo mimo nej s vedomím školy. Najmä Vás žiadame o poskytnutie bližšieho opisu výučby, jej obsahu, použitých učebných materiáloch, času a doby jej trvania, ako aj o učiteľoch školy a ostatných osobách a organizáciách, ktoré budú výučbu realizovať alebo sa na nej podieľať (vrátane externých prednášateľov), a to </w:t>
      </w:r>
      <w:r>
        <w:rPr>
          <w:rFonts w:cs="Times New Roman"/>
          <w:b/>
          <w:bCs/>
          <w:sz w:val="24"/>
          <w:szCs w:val="24"/>
          <w:lang w:val="sk-SK"/>
        </w:rPr>
        <w:t>tak, aby sme mali dostatočný čas sa s podkladmi oboznámiť a vysloviť informovaný súhlas, či sa naše dieťa takejto výučby zúčastní, alebo nie.</w:t>
      </w:r>
    </w:p>
    <w:p>
      <w:pPr>
        <w:pStyle w:val="Standard"/>
        <w:bidi w:val="0"/>
        <w:spacing w:before="120" w:after="120"/>
        <w:jc w:val="both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V prípade, že nebudeme o týchto aktivitách včas vopred informovaní, alebo vyjadríme nesúhlas s účasťou nášho dieťaťa na takomto vyučovaní, žiadame Vás o ospravedlnenie nášho dieťaťa z predmetnej výučby a zabezpečenie náhradnej činnosti.</w:t>
      </w:r>
    </w:p>
    <w:p>
      <w:pPr>
        <w:pStyle w:val="Standard"/>
        <w:bidi w:val="0"/>
        <w:spacing w:before="120" w:after="120"/>
        <w:jc w:val="both"/>
        <w:rPr/>
      </w:pPr>
      <w:r>
        <w:rPr>
          <w:rFonts w:cs="Times New Roman"/>
          <w:sz w:val="24"/>
          <w:szCs w:val="24"/>
          <w:lang w:val="sk-SK"/>
        </w:rPr>
        <w:t>Cieľom tejto žiadosti je ochrániť naše dieťa pred názormi, hodnotami a ideológiami, ktoré nezdieľame, a ktorých prítomnosť vo výchovnom procese by sme mohli považovať za porušenie nášho práva na výchovu dieťaťa v súlade s našim presvedčením.</w:t>
      </w:r>
    </w:p>
    <w:p>
      <w:pPr>
        <w:pStyle w:val="Standard"/>
        <w:bidi w:val="0"/>
        <w:spacing w:before="120" w:after="12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spacing w:before="120" w:after="12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  <w:t>S pozdravom,</w:t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uto"/>
        <w:sz w:val="17"/>
        <w:szCs w:val="17"/>
      </w:rPr>
      <w:t xml:space="preserve">V prípade potreby kontaktujte: </w:t>
    </w:r>
    <w:r>
      <w:rPr>
        <w:b/>
        <w:color w:val="auto"/>
        <w:sz w:val="17"/>
        <w:szCs w:val="17"/>
      </w:rPr>
      <w:t xml:space="preserve">Inštitút pre ľudské práva a rodinnú politiku, o.z., </w:t>
    </w:r>
    <w:r>
      <w:rPr>
        <w:color w:val="auto"/>
        <w:sz w:val="17"/>
        <w:szCs w:val="17"/>
      </w:rPr>
      <w:t>Sadová 206, 900 41 Rovinka, hfi@hfi.sk, 0948 302 422</w:t>
    </w:r>
  </w:p>
  <w:p>
    <w:pPr>
      <w:pStyle w:val="Footer"/>
      <w:rPr>
        <w:lang w:val="sk-SK"/>
      </w:rPr>
    </w:pPr>
    <w:r>
      <w:rPr>
        <w:lang w:val="sk-SK"/>
      </w:rPr>
    </w:r>
  </w:p>
</w:ftr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k-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1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Odsekzoznamu">
    <w:name w:val="Odsek zoznamu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5:00Z</dcterms:created>
  <dc:creator>pto</dc:creator>
  <dc:description/>
  <dc:language>en-US</dc:language>
  <cp:lastModifiedBy/>
  <cp:lastPrinted>2015-09-02T09:56:00Z</cp:lastPrinted>
  <dcterms:modified xsi:type="dcterms:W3CDTF">2018-09-03T11:30:54Z</dcterms:modified>
  <cp:revision>8</cp:revision>
  <dc:subject/>
  <dc:title/>
</cp:coreProperties>
</file>